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1 r., poz. 1129, 1598, 2054, 2269), zwanej dalej ,,ustawą Pzp” na wykonanie robót budowlanych polegających termomodernizacji budynków szkół na terenie gminy Dąbrowa Białostocka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4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Diana Matoszko-Borowska</dc:creator>
  <dc:description/>
  <cp:keywords/>
  <dc:language>en-US</dc:language>
  <cp:lastModifiedBy>ksztukowska</cp:lastModifiedBy>
  <dcterms:modified xsi:type="dcterms:W3CDTF">2022-01-13T09:39:00Z</dcterms:modified>
  <cp:revision>10</cp:revision>
  <dc:subject/>
  <dc:title/>
</cp:coreProperties>
</file>