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1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1.2022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do I części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1 r., poz. 1129, 1598, 2054, 2269), na wykonanie robót budowlanych polegających na termomodernizacji budynków szkół na terenie gminy Dąbrowa Białostock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I części zamówienia dotyczącej termomodernizacji budynku Zespołu Szkolno – Przedszkolnego w Różanymstoku 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</w:t>
      </w:r>
    </w:p>
    <w:p>
      <w:pPr>
        <w:pStyle w:val="Normal"/>
        <w:spacing w:before="240" w:after="240"/>
        <w:ind w:left="36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9 miesięcy 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udzielić ……………….. miesięcznej gwarancji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, dokumentacją projektową i nie wnoszę do niej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o wartości 5.000,00 zł (słownie: pięciu tysięcy złotych 00/100) zostało wniesione w dniu .............…………….................. w formie .................…………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ahoma"/>
          <w:kern w:val="2"/>
        </w:rPr>
      </w:pPr>
      <w:r>
        <w:rPr>
          <w:rFonts w:eastAsia="Lucida Sans Unicode" w:cs="Tahoma" w:ascii="Times New Roman" w:hAnsi="Times New Roman"/>
          <w:kern w:val="2"/>
        </w:rPr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Gentium Basic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7:00Z</dcterms:created>
  <dc:creator>Diana Matoszko-Borowska</dc:creator>
  <dc:description/>
  <cp:keywords/>
  <dc:language>en-US</dc:language>
  <cp:lastModifiedBy>ksztukowska</cp:lastModifiedBy>
  <dcterms:modified xsi:type="dcterms:W3CDTF">2022-01-13T09:23:00Z</dcterms:modified>
  <cp:revision>12</cp:revision>
  <dc:subject/>
  <dc:title/>
</cp:coreProperties>
</file>