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.3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 .271.3.2022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>do III części zamówien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suppressAutoHyphens w:val="false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stępując do postępowania o udzielenie zamówienia publicznego prowadzonego w trybie podstawowym, o którym mowa w art. 275 pkt 1 ustawy z dnia 11 września 2019 r. Prawo zamówień publicznych (Dz. U. z 2021 r., poz. 1129, 1598, 2054, 2269), na wykonanie robót budowlanych polegających na przebudowie sieci kanalizacji sanitarnej i wodociągowej w Dąbrowie Białostockiej i Różanymstoku wraz z przebudową ciągów komunik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kładam ofertę na realizację III części zamówienia dotyczącej przebudowy sieci kanalizacji sanitarnej i sieci wodociągowej w Różanymstok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ryczałtową …………….………………… zł brutto (słownie: ………………………………………………………………………………złotych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dług kalkulacji poniżej: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672"/>
        <w:gridCol w:w="1559"/>
        <w:gridCol w:w="1560"/>
        <w:gridCol w:w="184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zedmiot zamówie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tawk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wota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zebudowa sieci kanalizacji sanitarn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zebudowa sieci wodociągow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realizować zamówienie w terminie: 18 miesięcy od dnia podpisania umowy (w tym prace projektowe: 9 miesięcy od dnia podpisania umowy; w tym wykonanie robót budowlanych związanych z przebudową kanalizacji sanitarnej na dz. nr 20/2 w Różanymstoku: 13 miesięcy od dnia podpisania umowy)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udzielić ……………….. miesięcznej gwarancji na wykonane roboty budowlane, dostarczone materiały, elementy budowlane i urządzenia wbudowane, montowane lub instalowane, której początek liczony będzie od dnia podpisania końcowego protokołu odbioru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SWZ wraz z załącznikami i nie wnoszę do nich zastrzeżeń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a) wykonanie części dotyczącej ..................................................................... firmie ......................................................................... z siedzibą w ....................................................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e części dotyczącej ...................................................................... firmie .............................................................................. z siedzibą w ...............................................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  <w:sz w:val="22"/>
          <w:szCs w:val="22"/>
        </w:rPr>
        <w:t>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</w:rPr>
        <w:t>nie 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niepotrzebne skreślić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określe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11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o wartości ………….. zł zostało wniesione w dniu .............…………….................. w formie .................…………...........................................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do zwrotu wadium ………………………………………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4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prowadzącą jednoosobową działalność gospodarcz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fizyczną nieprowadzącą działalności gospodarczej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inny rodzaj 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 w:bidi="ar-SA"/>
        </w:rPr>
        <w:t>UWAGA!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Lucida Sans Unicode" w:cs="Tahoma"/>
          <w:color w:val="FF0000"/>
          <w:sz w:val="20"/>
          <w:szCs w:val="20"/>
        </w:rPr>
      </w:pPr>
      <w:r>
        <w:rPr>
          <w:rFonts w:eastAsia="Lucida Sans Unicode" w:cs="Tahoma" w:ascii="Times New Roman" w:hAnsi="Times New Roman"/>
          <w:color w:val="FF0000"/>
          <w:sz w:val="20"/>
          <w:szCs w:val="2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Gentium Basic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7:00Z</dcterms:created>
  <dc:creator>Diana Matoszko-Borowska</dc:creator>
  <dc:description/>
  <cp:keywords/>
  <dc:language>en-US</dc:language>
  <cp:lastModifiedBy>ksztukowska</cp:lastModifiedBy>
  <dcterms:modified xsi:type="dcterms:W3CDTF">2022-02-11T12:26:00Z</dcterms:modified>
  <cp:revision>16</cp:revision>
  <dc:subject/>
  <dc:title/>
</cp:coreProperties>
</file>