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5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1 r., poz. 1129, 1598, 2054, 2269, z 2022 r. poz. 25), zwanej dalej ,,ustawą Pzp” na wykonanie robót budowlanych polegających na modernizacji trybun na stadionie miejskim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ksztukowska</cp:lastModifiedBy>
  <dcterms:modified xsi:type="dcterms:W3CDTF">2022-04-06T08:24:00Z</dcterms:modified>
  <cp:revision>12</cp:revision>
  <dc:subject/>
  <dc:title/>
</cp:coreProperties>
</file>