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</w:rPr>
      </w:pP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15.2022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biegając się o udzielenie zamówienia publicznego prowadzonego </w:t>
      </w:r>
      <w:r>
        <w:rPr/>
        <w:t>w trybie podstawowym, o którym mowa w art. 275 pkt 1 ustawy z dnia 11 września 2019 r. Prawo zamówień publicznych (Dz. U. z 2021 r., poz. 1129, 1598, 2054, 2269, z 2022 r. poz. 25), zwanej dalej ,,ustawą Pzp” na wykonanie robót budowlanych polegających na modernizacji trybun na stadionie miejskim w Dąbrowie Białostockiej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100" w:hanging="0"/>
        <w:jc w:val="both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;Gentium Basic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ksztukowska</cp:lastModifiedBy>
  <dcterms:modified xsi:type="dcterms:W3CDTF">2022-04-06T08:22:00Z</dcterms:modified>
  <cp:revision>12</cp:revision>
  <dc:subject/>
  <dc:title/>
</cp:coreProperties>
</file>