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 nr 6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tabs>
          <w:tab w:val="clear" w:pos="709"/>
          <w:tab w:val="left" w:pos="5985" w:leader="none"/>
          <w:tab w:val="left" w:pos="6237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OSP. 271.1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hotnicza Straż Pożarn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 Kamiennej Starej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Kamienna Stara 45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 – 200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ędąc upoważnionym do reprezentowan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podmiotu oddającego do dyspozycji niezbędne zasob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żej wymieniony podmiot, stosownie do art. 118 ust. 3 ustawy z dnia 11 września 2019 r. – Prawo zamówień publicznych (Dz. U. z 2021 r., poz. 1129, 1598, 2054, 2269 i z 2022 r. poz. 25), odda do dyspozycj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potrzeby realizacji zamówienia polegającego na wykonaniu robót budowlanych polegających na dostawie średniego samochodu ratowniczo – gaśniczego dla Ochotniczej Straży Pożarnej w Kamiennej Starej, niezbędne zasob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twierdzam, w imieniu podmiotu</w:t>
      </w:r>
      <w:r>
        <w:rPr>
          <w:rFonts w:cs="Times New Roman" w:ascii="Times New Roman" w:hAnsi="Times New Roman"/>
          <w:color w:val="000000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udostępniający zasoby, na zdolnościach którego Wykonawca polega w odniesieniu do warunków udziału w postępowaniu dotyczących wykształcenia, kwalifikacji zawodowych lub doświadczenia, zrealizuje roboty budowlane / usługi, których wskazane zdolności dotyczą: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kres udziału podmiotu, o którym mowa w punkcie 4, przy realizacji usług zamówienia publiczneg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ksztukowska</cp:lastModifiedBy>
  <dcterms:modified xsi:type="dcterms:W3CDTF">2022-05-02T06:52:00Z</dcterms:modified>
  <cp:revision>12</cp:revision>
  <dc:subject/>
  <dc:title/>
</cp:coreProperties>
</file>