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2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271.16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 II częśc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ystępując do postępowania o udzielenie zamówienia publicznego prowadzonego w trybie podstawowym, o którym mowa w art. 275 pkt 1 ustawy z dnia 11 września 2019 r. Prawo zamówień publicznych (Dz. U. z 2021 r., poz. 1129, 1598, 2054, 2269 i z 2022 r. poz. 25), na </w:t>
      </w:r>
      <w:r>
        <w:rPr>
          <w:rFonts w:cs="Times New Roman" w:ascii="Times New Roman" w:hAnsi="Times New Roman"/>
          <w:bCs/>
          <w:color w:val="000000"/>
          <w:lang w:eastAsia="pl-PL"/>
        </w:rPr>
        <w:t>pełnienie nadzoru inwestorskiego nad zadaniami dotyczącymi przebudowy sieci kanalizacji sanitarnej i wodociągowej w Dąbrowie Białostockiej i Różanymstoku wraz z przebudową ciągów komunikacyjnych oraz nad zadaniem dotyczącym modernizacji trybun na stadionie miejskim w Dąbrowie Białostockiej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składam ofertę na II część zamówienia - </w:t>
      </w:r>
      <w:r>
        <w:rPr>
          <w:rStyle w:val="Domylnaczcionkaakapitu2"/>
          <w:rFonts w:eastAsia="Times New Roman" w:cs="Times New Roman" w:ascii="Times New Roman" w:hAnsi="Times New Roman"/>
          <w:bCs/>
        </w:rPr>
        <w:t xml:space="preserve">Pełnienie </w:t>
      </w:r>
      <w:r>
        <w:rPr>
          <w:rFonts w:eastAsia="Times New Roman" w:cs="Times New Roman" w:ascii="Times New Roman" w:hAnsi="Times New Roman"/>
          <w:bCs/>
        </w:rPr>
        <w:t>nadzoru inwestorskiego nad zadaniem pn. „</w:t>
      </w:r>
      <w:r>
        <w:rPr>
          <w:rFonts w:eastAsia="Times New Roman" w:cs="Times New Roman" w:ascii="Times New Roman" w:hAnsi="Times New Roman"/>
          <w:b/>
          <w:bCs/>
        </w:rPr>
        <w:t>Przebudowa ciągu pieszo – jezdnego oraz budowa kanalizacji deszczowej w Różanymstoku – w systemie „Zaprojektuj i wybuduj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brutto w wysokości …………….………………… zł (słownie: ……………………………………………………… zł), w tym podatek VAT  …… % w wysokości ………………….. (słownie: ……………………………..) oraz cena netto w wysokości ………………………… (słownie: ……………………………………………).</w:t>
      </w:r>
    </w:p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w ramach kryterium </w:t>
      </w:r>
      <w:r>
        <w:rPr>
          <w:rFonts w:cs="Times New Roman" w:ascii="Times New Roman" w:hAnsi="Times New Roman"/>
          <w:b/>
        </w:rPr>
        <w:t xml:space="preserve">„Doświadczenie zawodowe osoby wyznaczonej do pełnienia funkcji Inspektora nadzoru inwestorskiego” </w:t>
      </w:r>
      <w:r>
        <w:rPr>
          <w:rFonts w:cs="Times New Roman" w:ascii="Times New Roman" w:hAnsi="Times New Roman"/>
        </w:rPr>
        <w:t xml:space="preserve"> będę dysponować osobą </w:t>
      </w:r>
      <w:r>
        <w:rPr>
          <w:rFonts w:cs="Times New Roman" w:ascii="Times New Roman" w:hAnsi="Times New Roman"/>
          <w:b/>
        </w:rPr>
        <w:t xml:space="preserve">posiadającą uprawnienia budowlane w specjalności drogowej </w:t>
      </w:r>
      <w:r>
        <w:rPr/>
        <w:t>wskazaną poniżej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8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uprawnie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zawodowe Inspektora nadzoru inwestor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Uprawnienia budowlane w specjalności 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r upraw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ata uzyskania uprawnień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wskazana osoba do realizacji usługi polegającej na pełnieniu funkcji Inspektora nadzoru inwestorskiego posiada doświadczenie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1  usługa,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2 usługi,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3 usługi,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4 usług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5 i więcej usług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(zaznaczyć właściwe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niżej przedstawiam  informacje potwierdzające doświadczenie osoby wskazanej do pełnienia funkcji Inspektora nadzoru inwestorskieg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</w:rPr>
        <w:t>powołuję się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nie powołuję si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(niepotrzebne skreślić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bCs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51:00Z</dcterms:created>
  <dc:creator>Diana Matoszko-Borowska</dc:creator>
  <dc:description/>
  <cp:keywords/>
  <dc:language>en-US</dc:language>
  <cp:lastModifiedBy>lenovo</cp:lastModifiedBy>
  <dcterms:modified xsi:type="dcterms:W3CDTF">2022-05-21T18:46:00Z</dcterms:modified>
  <cp:revision>8</cp:revision>
  <dc:subject/>
  <dc:title/>
</cp:coreProperties>
</file>