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łącznik nr 7.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BRG.271.16.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     </w:t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Gmina Dąbrowa Białostock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ul. Solidarności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16 – 200 Dąbrowa Białostoc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kierowanych przez Wykonawcę do realizacji zamówienia publicznego</w:t>
      </w:r>
    </w:p>
    <w:p>
      <w:pPr>
        <w:pStyle w:val="Normal"/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eastAsia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otyczy: postępowania prowadzonego w trybie podstawowym, o którym mowa w art. 275 pkt 1 ustawy Pzp na usługę pełnienia nadzoru inwestorskiego nad zadaniami dotyczącymi przebudowy sieci kanalizacji sanitarnej i wodociągowej w Dąbrowie Białostockiej i Różanymstoku wraz z przebudową ciągów komunikacyjnych oraz nad  zadaniem dotyczącym modernizacji trybun na stadionie miejskim w Dąbrowie Białostockiej</w:t>
      </w:r>
    </w:p>
    <w:p>
      <w:pPr>
        <w:pStyle w:val="Bezodstpw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sz w:val="22"/>
          <w:szCs w:val="22"/>
        </w:rPr>
        <w:t>Część IV Pełnienie nadzoru inwestorskiego nad zadaniem: ,,</w:t>
      </w:r>
      <w:r>
        <w:rPr>
          <w:b/>
          <w:bCs/>
          <w:kern w:val="2"/>
          <w:sz w:val="24"/>
          <w:szCs w:val="24"/>
          <w:lang w:eastAsia="zh-CN" w:bidi="hi-IN"/>
        </w:rPr>
        <w:t>Modernizacja trybun na stadionie miejskim w Dąbrowie Białostockiej”</w:t>
      </w:r>
    </w:p>
    <w:p>
      <w:pPr>
        <w:pStyle w:val="Bezodstpw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3969"/>
        <w:gridCol w:w="1984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/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60" w:after="0"/>
              <w:ind w:left="1" w:right="-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dysponowania osobą 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1</w:t>
            </w:r>
          </w:p>
          <w:p>
            <w:pPr>
              <w:pStyle w:val="Normal"/>
              <w:spacing w:lineRule="exact" w:line="230" w:before="60" w:after="0"/>
              <w:ind w:left="1" w:hanging="70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nspektor nadz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spacing w:val="2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Uwaga: uprawnienia budowlane w specjalności konstrukcyjno - budowlanej w zakresie niezbędnym do wykonywania przedmiotu zamówienia – wymagane przepisami prawa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9"/>
                <w:szCs w:val="19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Dysponowanie bezpośrednie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pośrednie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" w:right="-40" w:hanging="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Uwaga: należy wskazać czy Wykonawca dysponuje osobą bezpośrednio czy polega na zasobach innych podmiotów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right="-4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60" w:after="0"/>
              <w:ind w:left="1" w:hanging="709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pl-PL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right="213" w:hanging="4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  <w:lang w:eastAsia="pl-PL"/>
              </w:rPr>
              <w:t>Informacja na temat doświadczen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right="213" w:firstLine="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tosownie do zapisów SWZ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Doświadczenie na stanowisku Inspektora nadzoru inwestorskiego przy realizacji co najmniej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1 zadani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legającego na pełnieniu obowiązków inspektora nadzoru inwestorskiego nad budową, przebudową, odbudową lub rozbudową obiektu budowlanego o wartości nie mniejszej niż 200 000,00 zł. (słownie: dwieście tysięcy, 00/100 zł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2 zadań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legających na pełnieniu obowiązków inspektora nadzoru inwestorskiego nad budową, przebudową, odbudową lub rozbudową obiektu budowlanego o łącznej wartości nie mniejszej niż 200 000,00 zł. (słownie: dwieście tysięcy, 00/100 zł.).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left="1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1. Nazwa zadani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2. Zakres ww. zadania obejmował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 xml:space="preserve"> ………………………………….…....….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…....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wskazać zakres: budowa, rozbudowa, odbudowa lub przebudowa obiektu budowlaneg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3. Wartość zadania :</w:t>
            </w:r>
          </w:p>
          <w:p>
            <w:pPr>
              <w:pStyle w:val="Normal"/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0"/>
              <w:ind w:left="74"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4.Zamawiający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1. Nazwa zadani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2. Zakres ww. zadania obejmował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 xml:space="preserve"> ………………………………….…....….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…....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wskazać zakres: budowa, rozbudowa, odbudowa lub przebudowa obiektu budowlaneg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3. Wartość zadania :</w:t>
            </w:r>
          </w:p>
          <w:p>
            <w:pPr>
              <w:pStyle w:val="Normal"/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0"/>
              <w:ind w:left="74"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4.Zamawiający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0" w:right="-40" w:hanging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" w:right="-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„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Dysponowanie bezpośrednie”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ależy rozumieć jako sytuację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powoływania się przez Wykonawcę na dysponowanie osobą lub osobami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zdolnymi do wykonania zamówienia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 xml:space="preserve">w przypadku gdy stosunek prawny istniejący pomiędzy Wykonawcą, a osobą lub osobami 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na dysponowanie której lub których Wykonawca się powołuje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 xml:space="preserve"> jest bezpośredni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, przy czym bez znaczenia jest tutaj charakter prawny takiego stosun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NewRoman;Yu Gothic UI" w:cs="Times New Roman" w:ascii="Times New Roman" w:hAnsi="Times New Roman"/>
          <w:i/>
          <w:sz w:val="16"/>
          <w:szCs w:val="16"/>
        </w:rPr>
        <w:t>„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Dysponowanie pośrednie”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ależy rozumieć jako powoływanie się na osoby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zdolne do wykonania zamówienia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ależące do innych podmiotów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, tj. podmiotów które dysponują takimi osobami, a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 xml:space="preserve"> które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to podmioty na czas realizacji zamówienia przez Wykonawcę zamówienia oraz w celu wykonania przez tego Wykonawcę zamówienia pracy związanej z wykonaniem zamówienia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p.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oddelegowują swojego pracownika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eastAsia="TimesNewRoman;Yu Gothic UI" w:cs="Times New Roman"/>
          <w:i/>
          <w:i/>
          <w:sz w:val="16"/>
          <w:szCs w:val="16"/>
        </w:rPr>
      </w:pPr>
      <w:r>
        <w:rPr>
          <w:rFonts w:eastAsia="TimesNewRoman;Yu Gothic UI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Do wykazu należy załączyć kopie dokumentów potwierdzających kwalifikacje, tj. kopie uprawnień budowlanych oraz kopie zaświadczeń o przynależności tych osób do właściwej izby samorządu zawodoweg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right="-4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right="-4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Times New Roman" w:ascii="Times New Roman" w:hAnsi="Times New Roman"/>
          <w:i/>
          <w:kern w:val="2"/>
          <w:sz w:val="18"/>
          <w:szCs w:val="18"/>
          <w:lang w:eastAsia="pl-PL" w:bidi="hi-IN"/>
        </w:rPr>
        <w:t>Wykaz  należy złożyć w  postaci elektronicznej opatrzonej kwalifikowanym podpisem elektronicznym, podpisem zaufanym lub podpisem osobist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7:00Z</dcterms:created>
  <dc:creator>Diana Matoszko-Borowska</dc:creator>
  <dc:description/>
  <cp:keywords/>
  <dc:language>en-US</dc:language>
  <cp:lastModifiedBy>ksztukowska</cp:lastModifiedBy>
  <dcterms:modified xsi:type="dcterms:W3CDTF">2022-05-24T10:15:00Z</dcterms:modified>
  <cp:revision>8</cp:revision>
  <dc:subject/>
  <dc:title/>
</cp:coreProperties>
</file>