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 nr 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BRG. 271.17.2022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9"/>
          <w:tab w:val="left" w:pos="3975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lidarności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00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ÓW WSPÓLNIE UBIEGAJĄCYCH SIĘ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ładane na postawie art. 117 ust. 4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w trybie podstawowym, o którym mowa w art. 275 pkt 1 ustawy z dnia 11 września 2019 r. Prawo zamówień publicznych (Dz. U. z 2021 r., poz. 1129 ze zm.), zwanej dalej ,,ustawą Pzp” na wykonanie remontu dróg gminnych o nawierzchni żwirowej i gruntowej na terenie gminy Dąbrowa Białostocka, ja ………………………. </w:t>
      </w:r>
      <w:r>
        <w:rPr>
          <w:rFonts w:eastAsia="Times New Roman" w:cs="Times New Roman" w:ascii="Times New Roman" w:hAnsi="Times New Roman"/>
          <w:i/>
          <w:lang w:eastAsia="pl-PL"/>
        </w:rPr>
        <w:t>(imię i nazwisko pełnomocnika)</w:t>
      </w:r>
      <w:r>
        <w:rPr>
          <w:rFonts w:eastAsia="Times New Roman" w:cs="Times New Roman" w:ascii="Times New Roman" w:hAnsi="Times New Roman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podać nazwę i adres wykonawców wspólnie ubiegających się o udzielenie zamówienia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poszczególni Wykonawcy wykonają następujące roboty/usług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Nazwa lub imię i nazwisko Wykonawcy i siedziba lub miejsce prowadzenia działalności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Określenie zakresu robót/usług wykonywanych przez Wykonawc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należy złożyć w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2-06-10T08:27:00Z</dcterms:modified>
  <cp:revision>15</cp:revision>
  <dc:subject/>
  <dc:title/>
</cp:coreProperties>
</file>