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WZ Nr BRG.271.21.202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ar-SA"/>
        </w:rPr>
        <w:t>(Nazwa i adres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Dąbrowa Białostocka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olidarności 1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200 Dąbrowa Białostocka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ÓW WSPÓLNIE UBIEGAJĄCYCH SIĘ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DZIELENIE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stawie art. 117 ust. 4 ustawy Pz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w trybie podstawowym, o którym mowa w art. 275 pkt 1 ustawy z dnia 11 września 2019 r. prawo zamówień publicznych (Dz. U.</w:t>
      </w:r>
      <w:r>
        <w:rPr>
          <w:rFonts w:cs="Times New Roman" w:ascii="Times New Roman" w:hAnsi="Times New Roman"/>
          <w:sz w:val="24"/>
          <w:szCs w:val="24"/>
        </w:rPr>
        <w:t xml:space="preserve"> 2021 r. poz. 1129 ze z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zwanej dalej ,,ustawą Pzp” </w:t>
      </w:r>
      <w:bookmarkStart w:id="0" w:name="_Hlk88125334"/>
      <w:r>
        <w:rPr>
          <w:rFonts w:cs="Times New Roman" w:ascii="Times New Roman" w:hAnsi="Times New Roman"/>
          <w:sz w:val="24"/>
          <w:szCs w:val="24"/>
        </w:rPr>
        <w:t xml:space="preserve">na dostawę sprzętu komputerowego, urządzeń biurowych, serwera, urządzeń sieciowych i oprogramowania w ramach realizacji konkursów grantowych „Cyfrowa Gmina” oraz „Wsparcie dzieci z rodzin pegeerowskich w rozwoju cyfrowym – Granty PPGR”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 ……………………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imię i nazwisko pełnomocnik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ziałając jako pełnomocnik wykonawców wspólnie ubiegających się o udzielenie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leży podać nazwę i adres wykonawców wspólnie ubiegających się o udzielenie zamówi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szczególni Wykonawcy wykonają następujące dosta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Nazwa lub imię i nazwisko Wykonawcy i siedziba lub miejsce prowadzenia działalności 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Określenie zakresu usług wykonywanych przez Wykonawc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Cambria" w:ascii="Cambria" w:hAnsi="Cambria"/>
          <w:i/>
          <w:sz w:val="18"/>
          <w:szCs w:val="18"/>
          <w:lang w:eastAsia="pl-PL"/>
        </w:rPr>
        <w:t xml:space="preserve">Oświadczenie  należy złożyć w  formie elektronicznej opatrzonej kwalifikowanym podpisem elektronicznym lub </w:t>
      </w:r>
      <w:r>
        <w:rPr>
          <w:rFonts w:eastAsia="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2:00Z</dcterms:created>
  <dc:creator>Janusz Gudalewski</dc:creator>
  <dc:description/>
  <cp:keywords/>
  <dc:language>en-US</dc:language>
  <cp:lastModifiedBy>Alina Bujnowska</cp:lastModifiedBy>
  <dcterms:modified xsi:type="dcterms:W3CDTF">2022-06-23T06:47:00Z</dcterms:modified>
  <cp:revision>7</cp:revision>
  <dc:subject/>
  <dc:title/>
</cp:coreProperties>
</file>