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68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, 1812, 1933), zwanej dalej ,,ustawą Pzp” na wykonanie robót budowlanych polegających na budowie wiaty oraz zagospodarowaniu terenu działki gminnej przy kinie LOTOS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2-10-13T13:12:00Z</dcterms:modified>
  <cp:revision>15</cp:revision>
  <dc:subject/>
  <dc:title/>
</cp:coreProperties>
</file>