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Załącznik nr 3a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ar-SA"/>
        </w:rPr>
        <w:t>BRG. 271.68.2022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azwa i adres podmiotu udostępniającego zasoby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ŚWIADCZENIE PODMIOTU UDOSTĘPNIAJĄCEGO ZASOB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kładane na podstawie § 5 ust. 1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w trybie podstawowym, o którym mowa w art. 275 pkt 1 ustawy z dnia 11 września 2019 r. Prawo zamówień publicznych (Dz. U. z 2022r. poz. 1710, 1812, 1933), zwanej dalej ,,ustawą Pzp” na wykonanie robót budowlanych polegających na budowie wiaty oraz zagospodarowaniu terenu działki gminnej przy kinie LOTOS w Dąbrowie Białostockiej 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>oświadczam, że informacje zawarte w złożonym na etapie składania ofert oświadczeniu, o którym mowa w art. 125 ust. 1 ustawy Pzp w zakresie braku podstaw wykluczenia z postępowania, o których mowa w art. 108 ust. 1 pkt 1, 2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, 3, 4, 5 i 6 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należy złożyć w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0:00Z</dcterms:created>
  <dc:creator>Diana Matoszko-Borowska</dc:creator>
  <dc:description/>
  <cp:keywords/>
  <dc:language>en-US</dc:language>
  <cp:lastModifiedBy>Alina Bujnowska</cp:lastModifiedBy>
  <dcterms:modified xsi:type="dcterms:W3CDTF">2022-10-14T09:30:00Z</dcterms:modified>
  <cp:revision>17</cp:revision>
  <dc:subject/>
  <dc:title/>
</cp:coreProperties>
</file>