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68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, 1812, 1933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trzeby realizacji zamówienia polegającego na wykonaniu robót budowlanych polegających na </w:t>
      </w:r>
      <w:r>
        <w:rPr>
          <w:rFonts w:cs="Times New Roman" w:ascii="Times New Roman" w:hAnsi="Times New Roman"/>
        </w:rPr>
        <w:t>budowie wiaty oraz zagospodarowaniu terenu działki gminnej przy kinie LOTOS w Dąbrowie Białostockiej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2-10-13T09:47:00Z</dcterms:modified>
  <cp:revision>12</cp:revision>
  <dc:subject/>
  <dc:title/>
</cp:coreProperties>
</file>