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2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89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2 r., poz. 1710, 1812, 1933), na zimowe utrzymanie dróg gminnych i wewnętrznych na terenie miasta i gminy Dąbrowa Białostocka w okresie zimowym 2022/20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zęść II – </w:t>
      </w:r>
      <w:bookmarkStart w:id="0" w:name="_Hlk117240615"/>
      <w:r>
        <w:rPr>
          <w:rFonts w:eastAsia="Times New Roman" w:cs="Times New Roman" w:ascii="Times New Roman" w:hAnsi="Times New Roman"/>
          <w:bCs/>
          <w:color w:val="000000"/>
        </w:rPr>
        <w:t>Utrzymanie przejezdności ulic dróg gminnych w Dąbrowie Białostockiej wraz z odśnieżaniem chodników oraz dróg gminnych i wewnętrznych na terenie gminy Dąbrowa Białostocka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zamówienia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za 1 godzinę pracy sprzętu, według poniższej kalkulacji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1"/>
        <w:gridCol w:w="1134"/>
        <w:gridCol w:w="1701"/>
        <w:gridCol w:w="1275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[SZ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ena jedn. netto [zł] ZA 1H PRACY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VAT [%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ena  jedn. brutto [zł] ZA 1H PRACY SPRZĘT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z piaskarką + załadunek 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/samochód z płu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 z płu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iarka drogowa z pługiem szczy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o-ładow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rka z łyżką o pojemności min. 3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a dni wolne od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zamówienie w </w:t>
      </w:r>
      <w:r>
        <w:rPr>
          <w:rFonts w:cs="Times New Roman" w:ascii="Times New Roman" w:hAnsi="Times New Roman"/>
          <w:b/>
          <w:sz w:val="23"/>
          <w:szCs w:val="23"/>
        </w:rPr>
        <w:t xml:space="preserve">terminie do 15.04.2023 r </w:t>
      </w:r>
      <w:r>
        <w:rPr>
          <w:rFonts w:cs="Times New Roman" w:ascii="Times New Roman" w:hAnsi="Times New Roman"/>
        </w:rPr>
        <w:t>od daty podpisania umowy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feruję czas reakcji  ....................... godzin. </w:t>
      </w:r>
      <w:r>
        <w:rPr>
          <w:rFonts w:cs="Times New Roman" w:ascii="Times New Roman" w:hAnsi="Times New Roman"/>
          <w:bCs/>
        </w:rPr>
        <w:t>Czas reakcji stanowi kryterium oceny ofert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2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0:00Z</dcterms:created>
  <dc:creator>Diana Matoszko-Borowska</dc:creator>
  <dc:description/>
  <cp:keywords/>
  <dc:language>en-US</dc:language>
  <cp:lastModifiedBy>Alina Bujnowska</cp:lastModifiedBy>
  <dcterms:modified xsi:type="dcterms:W3CDTF">2022-10-27T07:10:00Z</dcterms:modified>
  <cp:revision>6</cp:revision>
  <dc:subject/>
  <dc:title/>
</cp:coreProperties>
</file>