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8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91.202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ych przez Wykonawcę do realizacji zamówienia, odpowiedzialnych za kierowanie robotami budowlanymi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e zm.), zwanej dalej ,,ustawą Pzp” na wykonanie robót budowlanych polegających na przebudowie targowiska miejskiego przy ul. Sportowej w Dąbrowie Białostockiej.</w:t>
      </w:r>
    </w:p>
    <w:p>
      <w:pPr>
        <w:pStyle w:val="Normal"/>
        <w:jc w:val="both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481"/>
        <w:gridCol w:w="5982"/>
        <w:gridCol w:w="2409"/>
        <w:gridCol w:w="2552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*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tcMar>
              <w:right w:w="10" w:type="dxa"/>
            </w:tcMar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leży podać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18"/>
                <w:szCs w:val="18"/>
              </w:rPr>
              <w:t>w szczególności lat lub miesiące pełnienia funkcji (pracy na stanowisku  kierownika budowy)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a wymienioną osobą przez Wykonawcę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w specjalności konstrukcyjno – budowlanej  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 kierowania robotami w specjalności konstrukcyjno – budowlanej lub odpowiadające im równoważne uprawnienia budowlane w zakresie umożliwiającym pełnienie samodzielnej funkcji technicznej przy realizacji zamówienia  wymagane przepisami pra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organ wydający uprawnienia)</w:t>
            </w:r>
          </w:p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ysponowania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owanie bezpośrednie/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średnie*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waga: należy wskazać czy Wykonawca dysponuje osobą bezpośrednio czy polega na zasobach innych podmiotów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  <w:t>Oświadczam, że ww. osoby posiadają niezbędne uprawnienia zawodowe oraz doświadczenie do wykonania zamówienia.</w:t>
      </w:r>
    </w:p>
    <w:p>
      <w:pPr>
        <w:pStyle w:val="Tekstpodstawowy21"/>
        <w:spacing w:lineRule="auto" w:line="360"/>
        <w:ind w:right="-2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 xml:space="preserve">Oświadczenie  należy złożyć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7:00Z</dcterms:created>
  <dc:creator>Janusz Gudalewski</dc:creator>
  <dc:description/>
  <cp:keywords/>
  <dc:language>en-US</dc:language>
  <cp:lastModifiedBy>lenovo</cp:lastModifiedBy>
  <dcterms:modified xsi:type="dcterms:W3CDTF">2022-10-31T07:06:00Z</dcterms:modified>
  <cp:revision>5</cp:revision>
  <dc:subject/>
  <dc:title/>
</cp:coreProperties>
</file>