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kern w:val="2"/>
          <w:sz w:val="24"/>
          <w:lang w:eastAsia="ar-SA"/>
        </w:rPr>
        <w:t>……………………………………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         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Załącznik nr 9</w:t>
      </w:r>
    </w:p>
    <w:p>
      <w:pPr>
        <w:pStyle w:val="Normal"/>
        <w:tabs>
          <w:tab w:val="clear" w:pos="708"/>
          <w:tab w:val="left" w:pos="128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do SWZ</w:t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(Nazwa i adres Wykonawcy)</w:t>
        <w:tab/>
      </w:r>
      <w:r>
        <w:rPr>
          <w:rFonts w:cs="Times New Roman" w:ascii="Times New Roman" w:hAnsi="Times New Roman"/>
          <w:b/>
          <w:bCs/>
          <w:sz w:val="24"/>
          <w:lang w:eastAsia="ar-SA"/>
        </w:rPr>
        <w:t>BRG. 271.8.2023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 xml:space="preserve">     </w:t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mina Dąbrowa Białostocka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Solidarności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– 200 Dąbrowa Białostock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wykonanych usług</w:t>
      </w:r>
    </w:p>
    <w:p>
      <w:pPr>
        <w:pStyle w:val="Bezodstpw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łożony na potrzeby postępowania o udzielenie zamówienia publicznego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y: Zamówienia publicznego prowadzonego w trybie podstawowym, o którym mowa w art. 275 pkt 1 ustawy z dnia 11 września 2019 r. prawo zamówień publicznych (Dz. U. z 2022 r., poz. 1710 z późn. zm.), zwanej dalej ,,ustawą Pzp” na wykonanie robót budowlanych polegających na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sz w:val="24"/>
        </w:rPr>
        <w:t>modernizacji dróg gminnych w miejscowościach Kirejewszczyzna, Reszkowce oraz ulicy Jasionówka Kolonia w Dąbrowie Białostocki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y części 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oświadczam(y), że wykonałem(wykonaliśmy) w okresie ostatnich ………………… lat następujące usług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426"/>
        <w:gridCol w:w="1767"/>
        <w:gridCol w:w="2694"/>
        <w:gridCol w:w="1984"/>
        <w:gridCol w:w="1985"/>
        <w:gridCol w:w="211"/>
        <w:gridCol w:w="1206"/>
        <w:gridCol w:w="2126"/>
        <w:gridCol w:w="2552"/>
        <w:gridCol w:w="212"/>
      </w:tblGrid>
      <w:tr>
        <w:trPr>
          <w:trHeight w:val="77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" w:right="-95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right="-96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zedmiot Usług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right="-96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azwa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" w:right="-95" w:hanging="709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" w:right="57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Podmiot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" w:right="57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a rzecz których usługi zostały wykonane lub są wykonywa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right="-95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i/>
                <w:iCs/>
                <w:sz w:val="22"/>
                <w:szCs w:val="22"/>
                <w:lang w:eastAsia="pl-PL"/>
              </w:rPr>
              <w:t>(nazwa i adr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73" w:right="-40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Miejsce wykonyw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(realizacj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right="-95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58" w:right="57" w:hanging="1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Całkowita wartość usług w zakresie pełnienia nadzoru, za które Wykonawca odpowiada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710" w:right="-40" w:hanging="709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 PL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58" w:right="57" w:hanging="1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Całkowita wartość drogi nadzorowanej przez Wykonawcę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58" w:right="57" w:hanging="25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kres realiz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58" w:right="57" w:hanging="25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i/>
                <w:iCs/>
                <w:sz w:val="22"/>
                <w:szCs w:val="22"/>
                <w:lang w:eastAsia="pl-PL"/>
              </w:rPr>
              <w:t>(pełne da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73" w:right="-40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od ... do ..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" w:right="57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konawca (W), Wykonawca wspólnie realizujący zamówienie (WW), czy Podwykonawca (PW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" w:right="-95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right="-96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58" w:right="57" w:hanging="1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58" w:right="57" w:hanging="25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58" w:right="57" w:hanging="25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" w:right="57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" w:right="-95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right="-96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58" w:right="57" w:hanging="1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58" w:right="57" w:hanging="25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58" w:right="57" w:hanging="25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" w:right="57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" w:right="57" w:hanging="0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UWAGA: Jeżeli Wykonawca powołuje się na doświadczenie w realizacji usług wykonywanych wspólnie z innymi wykonawcami niniejszy wykaz dotyczy usług, w których wykonaniu Wykonawca ten bezpośrednio uczestniczył, a w przypadku świadczeń powtarzających się lub ciągłych, w których wykonywaniu bezpośrednio uczestniczył lub uczestniczy.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" w:right="-95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72" w:right="-4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72" w:right="-4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72" w:right="-4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73" w:right="-4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710" w:right="-40" w:hanging="709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710" w:right="-40" w:hanging="709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73" w:right="-40" w:hanging="0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710" w:right="-40" w:hanging="709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214" w:right="-40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do……-……..-………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73" w:right="-40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" w:right="-95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72" w:right="-4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72" w:right="-4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72" w:right="-4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73" w:right="-4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710" w:right="-40" w:hanging="709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710" w:right="-40" w:hanging="709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73" w:right="-40" w:hanging="0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710" w:right="-40" w:hanging="709"/>
              <w:jc w:val="center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214" w:right="-40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do……-……..-……….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73" w:right="-40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4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0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before="60" w:after="0"/>
              <w:ind w:left="710" w:right="-40" w:hanging="709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1"/>
        <w:spacing w:lineRule="auto" w:line="360"/>
        <w:ind w:right="-2" w:hanging="0"/>
        <w:rPr/>
      </w:pPr>
      <w:r>
        <w:rPr/>
      </w:r>
    </w:p>
    <w:p>
      <w:pPr>
        <w:pStyle w:val="Tekstpodstawowy21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  <w:kern w:val="2"/>
          <w:sz w:val="24"/>
          <w:lang w:bidi="hi-IN"/>
        </w:rPr>
      </w:pPr>
      <w:r>
        <w:rPr>
          <w:rFonts w:eastAsia=";Times New Roman" w:cs="Cambria" w:ascii="Cambria" w:hAnsi="Cambria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Wykaz  należy złożyć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 formie elektronicznej opatrzonej kwalifikowanym podpisem elektronicznym lub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eastAsia="Lucida Sans Unicode" w:cs="Tahoma"/>
          <w:bCs/>
          <w:color w:val="FF0000"/>
          <w:kern w:val="2"/>
          <w:sz w:val="24"/>
          <w:szCs w:val="20"/>
          <w:lang w:bidi="hi-IN"/>
        </w:rPr>
      </w:pPr>
      <w:r>
        <w:rPr>
          <w:rFonts w:eastAsia="Lucida Sans Unicode" w:cs="Tahoma"/>
          <w:bCs/>
          <w:color w:val="FF0000"/>
          <w:kern w:val="2"/>
          <w:sz w:val="24"/>
          <w:szCs w:val="20"/>
          <w:lang w:bidi="hi-I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10:00Z</dcterms:created>
  <dc:creator>Janusz Gudalewski</dc:creator>
  <dc:description/>
  <cp:keywords/>
  <dc:language>en-US</dc:language>
  <cp:lastModifiedBy>Katarzyna Sztukowska</cp:lastModifiedBy>
  <dcterms:modified xsi:type="dcterms:W3CDTF">2023-02-24T11:58:00Z</dcterms:modified>
  <cp:revision>3</cp:revision>
  <dc:subject/>
  <dc:title/>
</cp:coreProperties>
</file>