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OSP .271.1.2023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Ochotnicza Straż Pożar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Jaczn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Jaczno 4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zystępując do postępowania o udzielenie zamówienia publicznego prowadzonego w trybie podstawowym, o którym mowa w art. 275 pkt 1 ustawy z dnia 11 września 2019 r. Prawo zamówień publicznych (Dz. U. z 2022 r., poz.1710 z późn. zm.), na </w:t>
      </w:r>
      <w:r>
        <w:rPr>
          <w:rFonts w:eastAsia="Times New Roman" w:cs="Times New Roman" w:ascii="Times New Roman" w:hAnsi="Times New Roman"/>
          <w:b/>
          <w:color w:val="000000"/>
        </w:rPr>
        <w:t>dostawę średniego samochodu ratowniczo – gaśniczego dla Ochotniczej Straży Pożarnej w Jaczn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…………….………………… zł brutto (słownie: ………………………………………………………………………………złotych), w tym podatek VAT wg stawki …… % w kwocie ………….. oraz cena netto …………………………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feruję dostawę samochodu 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………………………………</w:t>
      </w:r>
      <w:r>
        <w:rPr>
          <w:rFonts w:eastAsia="Liberation Serif" w:cs="Liberation Serif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(podać producenta, typ i model podwozia oraz rok produkcji)</w:t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zrealizować zamówienie w terminie do </w:t>
      </w:r>
      <w:r>
        <w:rPr>
          <w:rFonts w:cs="Times New Roman" w:ascii="Times New Roman" w:hAnsi="Times New Roman"/>
          <w:b/>
        </w:rPr>
        <w:t xml:space="preserve">6 miesięcy </w:t>
      </w:r>
      <w:r>
        <w:rPr>
          <w:rFonts w:cs="Times New Roman" w:ascii="Times New Roman" w:hAnsi="Times New Roman"/>
        </w:rPr>
        <w:t>od daty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udzielić ……………….. miesięcznej gwarancji na pojazd, zabudowę wraz z wyposażeniem, bez ograniczenia przebieg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o wartości ………….. zł zostało wniesione w dniu .............…………….................. w formie .................…………..........................................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do zwrotu wadium …………………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</w:rPr>
      </w:pP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ewa czarniecka</cp:lastModifiedBy>
  <dcterms:modified xsi:type="dcterms:W3CDTF">2023-03-22T09:20:00Z</dcterms:modified>
  <cp:revision>18</cp:revision>
  <dc:subject/>
  <dc:title/>
</cp:coreProperties>
</file>