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</w:rPr>
        <w:t>OSP. 271. 1.2023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yfikacja techniczna - minimalne wymagania techniczno – użytkowe dla średniego samochodu ratowniczo – gaśniczego z napędem 4 x 4 kategorii 2   (uterenowiony) z przeznaczeniem dla </w:t>
      </w:r>
      <w:r>
        <w:rPr>
          <w:b/>
          <w:sz w:val="20"/>
          <w:szCs w:val="20"/>
        </w:rPr>
        <w:t>Ochotniczej Straży Pożarnej w Jacz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  <w:color w:val="000000"/>
        </w:rPr>
        <w:t>Prawą stronę tabeli, należy wypełnić określając „spełnia” lub „nie spełnia”, zaś w przypadku  wyższych wartości niż minimalne - wykazane w tabeli należy wpisać oferowane wartości techniczno-użytkowe. W przypadku, gdy Wykonawca w którejkolwiek z pozycji zaznaczy „nie spełnia” lub zaoferuje niższe wartości oferta zostanie odrzucona, gdyż jej treść nie odpowiada treści SWZ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tbl>
      <w:tblPr>
        <w:tblW w:w="14894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9830"/>
        <w:gridCol w:w="4394"/>
        <w:gridCol w:w="1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AGANIA MINIMALNE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SPEŁNIENIA WYMAG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PEŁNIA OFERENT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łnia wymagania polskich przepisów o ruchu drogowym, z uwzględnieniem wymagań dotyczących pojazdów uprzywilejowanych, zgodnie z ustawą „Prawo o ruchu drogowym” (t.j. Dz.U.2022.988 ze zm.),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łnia wymagania zawarte w Rozporządzenia Ministra Spraw Wewnętrznych i Administracji z dnia 20 czerwca 2007r. w sprawie wykazu wyrobów służących zapewnieniu zasad bezpieczeństwa publicznego lub ochronie zdrowia i życia oraz mienia, a także zasad wydawania dopuszczenia tych wyrobów do użytkowania (Dz.U.2007.143.1002 ze zm.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spełnia przepisy Polskiej Normy PN-EN1846-1 oraz PN-EN1846-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U. 2007.143.1002 ze zm.).Świadectwo dopuszczenia na pojazd obejmować ma całość wyposażenia pojazdu. Sprzęt dostarczony z pojazdem, jeżeli jest dla niego wymagane świadectwo dopuszczenia, musi spełniać wymagania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U.2007.143.1002 ze zm.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ompletne i ważne świadectwo dopuszczenia oraz sprawozdanie z badań ważne na dzień odbioru pojazdów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mochód musi spełniać wymogi określone w Rozporządzeniu Ministrów: Spraw Wewnętrznych i Administracji, Obrony Narodowej, Finansów oraz Sprawiedliwości z dnia 22 marca 2019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U.2019.594)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mochód musi spełniać wymogi określone w</w:t>
            </w:r>
            <w:r>
              <w:rPr>
                <w:color w:val="FF0000"/>
              </w:rPr>
              <w:t xml:space="preserve"> </w:t>
            </w:r>
            <w:r>
              <w:rPr/>
              <w:t>Rozporządzeniu Ministra Infrastruktury z dnia 31 grudnia 2002r. w sprawie warunków technicznych pojazdów oraz zakresu ich niezbędnego wyposażenia (t.j.Dz.U.2016.2022 ze zm.)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mochó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19 r., poz. 5) oraz Zarządzeniem nr 3 Komendanta Głównego Państwowej Straży Pożarnej z dnia 9 marca 2021 r. zmieniającym zarządzenie w sprawie gospodarki transportowej w jednostkach organizacyjnych Państwowej Straży Pożarnej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abudowa musi posiadać oznakowanie odblaskowe konturowe (OOK) pełne, zgodne z przepisami §12 ust.1 pkt 17 rozporządzenia Ministra Infrastruktury z dnia 31 grudnia 2002r. w sprawie warunków technicznych pojazdów oraz zakresu ich niezbędnego wyposażenia (t.j.Dz.U.2016.2022 ze zm.) oraz wytycznymi regulaminu nr 48 EKG ONZ. Oznakowanie wykonane z taśmy klasy C (tzn. materiału odblaskowego do oznakowania konturów i pasów) o szerokości min. 50mm w kolorze czerwonym (boczne żółtym) opatrzonej znakiem homologacji międzynarodowej. Oznakowanie powinno znajdować się możliwie najbliżej poziomych i pionowych krawędzi pojazd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musi posiadać aktualne świadectwo homologacji podwozia ważne na dzień składania ofert i na dzień odbioru pojazd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musi posiadać dokumentację niezbędną do zarejestrowania pojazdu jako „samochód specjalny”, wynikającą z ustawy „Prawo o ruchu drogowym” (t.j. Dz.U.2022.988 ze zm.)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 pojeździe (na karoserii) należy umieścić oznakowanie dotyczące dofinansowania zakupu (naklejki), które zostanie dostarczone przez Zamawiającego. Dokładne umiejscowienie zostanie wskazane przez Zamawiającego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mochód – fabrycznie nowy, </w:t>
            </w:r>
            <w:r>
              <w:rPr>
                <w:b/>
                <w:bCs/>
              </w:rPr>
              <w:t>wyprodukowany nie wcześniej niż w 2023 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pełnia / nie speł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ać producenta, typ i model podwozia oraz rok produkcj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musi spełniać wymagania dla klasy średniej M (wg PN-EN 1846-1 oraz PN-EN 1846-2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musi spełniać wymagania dla kategorii 2 - uterenowionej (wg PN-EN 1846-1 oraz PN-EN 1846-2)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ksymalna masa rzeczywista samochodu gotowego do akcji ratowniczo - gaśniczej (pojazd z załogą, pełnymi zbiornikami, zabudową i wyposażeniem) nie może przekraczać 16000 kg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Pojazd  wyposażony w urządzenie sygnalizacyjno - ostrzegawcze (akustyczne i świetlne), pojazdu uprzywilejowanego. Urządzenie akustyczne powinno umożliwiać podawanie komunikatów słownych. Głośnik lub głośniki </w:t>
              <w:br/>
              <w:t xml:space="preserve">o mocy  min. 200 W. </w:t>
            </w:r>
            <w:r>
              <w:rPr>
                <w:bCs/>
              </w:rPr>
              <w:t>Zamawiający dopuszcza zastosowanie głośników 2x100W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Belka sygnalizacyjna typu LED zamontowana na dachu samochodu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>- dodatkowo minimum cztery lampy sygnalizacyjne niebieskie w technologii LED zamontowane z przodu pojazdu (na masce silnika). Lampy (każda) wyposażone w minimum 4 źródła światła LED, na wysokości lusterka wstecznego pojazdu osobowego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>- dodatkowy sygnał typu „AIR-HORN”, pneumatyczny o natężeniu dźwięku min. 115 dB, włączany włącznikiem łatwo dostępnym dla kierowcy oraz dowódcy (dopuszcza się zamontowanie dwóch niezależnych włączników sygnału pneumatycznego, jednego w pobliżu kierowcy, drugiego – dowódcy)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>- całość oświetlenia pojazdu uprzywilejowanego zgodna z ECE R65 class 2 lub równoważną. Stopień ochrony całości oświetlenia minimum w klasie IP 55 lub wyższej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przedziale autopompy musi być zainstalowany dodatkowy głośnik + mikrofon współpracujący z radiotelefonem przewoźnym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silnikiem o zapłonie samoczynnym o mocy </w:t>
            </w:r>
            <w:r>
              <w:rPr>
                <w:b/>
                <w:bCs/>
              </w:rPr>
              <w:t>minimum 320 KM ,</w:t>
            </w:r>
            <w:r>
              <w:rPr/>
              <w:t xml:space="preserve"> </w:t>
            </w:r>
          </w:p>
          <w:p>
            <w:pPr>
              <w:pStyle w:val="Endnote"/>
              <w:rPr/>
            </w:pPr>
            <w:r>
              <w:rPr/>
              <w:t xml:space="preserve">- silnik spełnia wymogi odnośnie czystości spalin zgodnie z obowiązującymi w tym zakresie przepisami min.  EURO 6. </w:t>
            </w:r>
          </w:p>
          <w:p>
            <w:pPr>
              <w:pStyle w:val="Endnote"/>
              <w:rPr/>
            </w:pPr>
            <w:r>
              <w:rPr/>
              <w:t>- skrzynia biegów - manualna o maksymalnym przełożeniu - 6 biegów do przodu +plus wsteczny; lub automatyczną (z przekładnią hydrokinetyczną) lub zautomatyzowaną skrzynię biegów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  <w:tab w:val="left" w:pos="3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pisać rodzaj proponowanej skrzyni bieg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/>
            </w:pPr>
            <w:r>
              <w:rPr/>
              <w:t>Sprzęt rozmieszczony grupowo w zależności od przeznaczenia z zachowaniem ergonomii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iCs/>
              </w:rPr>
              <w:t>Napęd stały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iCs/>
              </w:rPr>
              <w:t xml:space="preserve">- na osi </w:t>
            </w:r>
            <w:r>
              <w:rPr>
                <w:b/>
                <w:bCs/>
                <w:iCs/>
              </w:rPr>
              <w:t>przedniej oraz tylnej koła pojedyncze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iCs/>
              </w:rPr>
            </w:pPr>
            <w:r>
              <w:rPr>
                <w:iCs/>
              </w:rPr>
              <w:t>Zawieszenie pojazdu mechaniczne wzmocnione przystosowane do ciągłego obciążenia masą środków gaśniczych i wyposażeniem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</w:rPr>
              <w:t>Prześwit pod osiami przednią i tylną min.: 400 mm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</w:rPr>
              <w:t xml:space="preserve">Prześwit poza osiami min.: 320 mm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/>
            </w:pPr>
            <w:r>
              <w:rPr>
                <w:iCs/>
              </w:rPr>
              <w:t>Hak holowniczy paszczowy typ 40 wg PN 92/S 48023 lub równoważnej z tyłu pojazdu służący do holowania przyczep, ze  złączami pneumatycznymi i elektrycznymi dostosowanymi do przyczep z ABS umożliwiający holowanie przyczepy (z lampą sygnalizacyjną) o masie całkowitej dopuszczalnej dla oferowanego pojazd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/>
            </w:pPr>
            <w:r>
              <w:rPr>
                <w:iCs/>
              </w:rPr>
              <w:t>Z tyłu pojazdu zamontowane gniazda elektryczne wyjściowe na 12V - 1szt., 24V - 1szt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/>
            </w:pPr>
            <w:r>
              <w:rPr>
                <w:iCs/>
              </w:rPr>
              <w:t>Z przodu pojazdu orurowanie w kolorze czarnym, wykonane z materiałów nierdzewnych z 4 lampami dalekosiężnym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/>
            </w:pPr>
            <w:r>
              <w:rPr>
                <w:iCs/>
              </w:rPr>
              <w:t>Pojazd wyposażony w tylny zderzak lub urządzenie ochronne, zabezpieczające przed wjechaniem pod niego innego pojazd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bina czterodrzwiowa, jednomodułowa, wykonana przez producenta podwozia, zawieszona mechanicznie zapewniająca dostęp do silnika, w układzie miejsc 1+1+4 (siedzenia przodem do kierunku jazdy)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bina wyposażona w:</w:t>
            </w:r>
          </w:p>
          <w:p>
            <w:pPr>
              <w:pStyle w:val="Normal"/>
              <w:jc w:val="both"/>
              <w:rPr/>
            </w:pPr>
            <w:r>
              <w:rPr/>
              <w:t>- indywidualne oświetlenie nad siedzeniem dowódcy,</w:t>
            </w:r>
          </w:p>
          <w:p>
            <w:pPr>
              <w:pStyle w:val="Normal"/>
              <w:jc w:val="both"/>
              <w:rPr/>
            </w:pPr>
            <w:r>
              <w:rPr/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/>
            </w:pPr>
            <w:r>
              <w:rPr/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ywietrznik dachowy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- lusterko rampowe - krawężnikowe z prawej strony,</w:t>
            </w:r>
          </w:p>
          <w:p>
            <w:pPr>
              <w:pStyle w:val="Normal"/>
              <w:jc w:val="both"/>
              <w:rPr/>
            </w:pPr>
            <w:r>
              <w:rPr/>
              <w:t>- lusterko rampowe - dojazdowe przednie,</w:t>
            </w:r>
          </w:p>
          <w:p>
            <w:pPr>
              <w:pStyle w:val="Normal"/>
              <w:jc w:val="both"/>
              <w:rPr/>
            </w:pPr>
            <w:r>
              <w:rPr/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/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/>
              <w:t>- schowek pod siedziskami w tylnej części kabiny,</w:t>
            </w:r>
          </w:p>
          <w:p>
            <w:pPr>
              <w:pStyle w:val="Normal"/>
              <w:ind w:left="5" w:hanging="5"/>
              <w:jc w:val="both"/>
              <w:rPr/>
            </w:pPr>
            <w:r>
              <w:rPr/>
              <w:t>- podest pomiędzy fotelem kierowcy a dowódcy z wyprowadzoną instalacją elektryczną pod latarki i radiotelefony (sprzęt dostarczony przez zamawiającego) z wykonanym zabezpieczeniem przed nadmiernym rozładowaniem akumulatorów tj. dodatkowo zainstalowany wyłącznik ładowarek latarek oraz radiotelefonów zamontowanych w kabini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adio samochodowe </w:t>
            </w:r>
          </w:p>
          <w:p>
            <w:pPr>
              <w:pStyle w:val="Normal"/>
              <w:jc w:val="both"/>
              <w:rPr/>
            </w:pPr>
            <w:r>
              <w:rPr/>
              <w:t>- reflektor ręczny (szperacz) do oświetlenia numerów budynków,</w:t>
            </w:r>
          </w:p>
          <w:p>
            <w:pPr>
              <w:pStyle w:val="Normal"/>
              <w:jc w:val="both"/>
              <w:rPr/>
            </w:pPr>
            <w:r>
              <w:rPr/>
              <w:t>- złącza (gniazda) USB w ilości minimum 4 szt. rozmieszczone proporcjonalnie po 2 w przedniej i w tylnej części kabiny, umożliwiające podłączenie urządzeń elektronicznych np. smartfon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zamontowany radiotelefon przewoźny</w:t>
            </w:r>
            <w:r>
              <w:rPr/>
              <w:t xml:space="preserve"> o parametrach zgodnych z wymaganiami techniczno-funkcjonalnymi dla radiotelefonów oraz instalacji antenowych, zawartymi w Instrukcji organizacji łączności radiowej PSP będących załącznikiem do rozkazu Nr 8 Komendanta Głównego PSP z dnia 5 kwietnia 2019 roku. Ponadto radiotelefon powinien spełniać dodatkowe wymaga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tkowy zewnętrzny mikrofonogłośnik w przedziale autopompy, z możliwością regulacji siły głos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utonomiczna instalacja zasilająca radiotelefon prowadzona w peszlu, zabezpieczona odpowiednio dobranym bezpiecznikiem, zlokalizowanym w pobliżu źródła zasilania. Kabel zasilający oferowany przez producenta radiotelefon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chemat trasy prowadzenia okablowania zasilającego oraz antenowego, wraz ze wskazaniem lokalizacji bezpiecznika radiotelefon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tena dostrojona na środek pasma PSP, tj. częstotliwość 149 MHz, potwierdzone wydrukiem badania SWR nie większym niż 1,5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rogramowanie oraz interfejs do programowania radiotelefonu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diotelefon przewoźny powinien być tego samego producenta co posiadane przez zamawiającego radiotelefony przenośne wymienione w pkt. 1.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abina wyposażona dodatkowo:</w:t>
            </w:r>
          </w:p>
          <w:p>
            <w:pPr>
              <w:pStyle w:val="Normal"/>
              <w:rPr/>
            </w:pPr>
            <w:r>
              <w:rPr/>
              <w:t>- uchwyty na cztery aparaty oddechowe umieszczone w oparciach siedzeń tylnych,</w:t>
            </w:r>
          </w:p>
          <w:p>
            <w:pPr>
              <w:pStyle w:val="Normal"/>
              <w:rPr/>
            </w:pPr>
            <w:r>
              <w:rPr/>
              <w:t>- odblokowanie każdego aparatu indywidualnie,</w:t>
            </w:r>
          </w:p>
          <w:p>
            <w:pPr>
              <w:pStyle w:val="Normal"/>
              <w:ind w:left="121" w:hanging="121"/>
              <w:rPr/>
            </w:pPr>
            <w:r>
              <w:rPr/>
              <w:t>- dźwignia odblokowująca o konstrukcji uniemożliwiającej przypadkowe odblokowanie np. podczas hamowania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Wpisać markę, typ, model radiotelefonu przewoź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wny wyłącznik oświetlenia skrytek zlokalizowany w kabinie kierowcy, dodatkowy wyłącznik w przedziale autopompy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kabinie kierowcy zamontować na stałe  </w:t>
            </w:r>
            <w:r>
              <w:rPr>
                <w:b/>
                <w:bCs/>
              </w:rPr>
              <w:t>4 kpl. ładowarek</w:t>
            </w:r>
            <w:r>
              <w:rPr/>
              <w:t xml:space="preserve"> do posiadanych przez Użytkownika analogowo cyfrowych radiotelefonów nasobnych Motorola DP460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kabinie kierowcy zamontować na stałe </w:t>
            </w:r>
            <w:r>
              <w:rPr>
                <w:b/>
                <w:bCs/>
              </w:rPr>
              <w:t>4 kpl. ładowarek</w:t>
            </w:r>
            <w:r>
              <w:rPr/>
              <w:t xml:space="preserve"> do posiadanych przez Użytkownika latarek doręcznych VULCAN Fire LED ATEX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ontrolka włączenia autopompy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skaźnik poziomu wody w zbiornik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skaźnik niskiego ciśnienia,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tele wyposażone w pasy bezpieczeństwa, siedzenia pokryte materiałem łatwo zmywalnym, odpornym na rozdarcie i ścieranie, fotele wyposażone w zagłówk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otel dla kierowcy z regulacją wysokości, odległości i pochylenia oparcia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a elektryczna jednoprzewodowa, z biegunem ujemnym na masie lub dwuprzewodowa w przypadku zabudowy z 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a elektryczna wyposażona w główny wyłącznik prąd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zintegrowany przewód zasilający sprężonego powietrza i układu prostowniczego do ładowania akumulatorów z zewnętrznego źródła  230V. W kabinie kierowcy sygnalizacja wizualna i dźwiękowa podłączenia instalacji do zewnętrznego źródła. Przewód automatycznie odłącza się w momencie uruchomienia pojazdu. Wtyczka z przewodem elektrycznym i pneumatycznym o długości min. 6 m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dodatkowy sygnał pneumatyczny, włączany włącznikiem z miejsca dostępnego dla kierowcy i dowódcy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sygnalizację świetlną i dźwiękową włączonego biegu wstecznego -  jako sygnalizację świetlną dopuszcza się  światło cofa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lorystyka: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abina, zabudowa – czerwony RAL 300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Wszelkie funkcje wszystkich układów i urządzeń pojazdu zachowują swoje właściwości pracy w temperaturach otoczenia od –25°C do +50°C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stawowa obsługa silnika możliwa bez podnoszenia kabiny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Pojemność zbiornika paliwa minimum 150l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system ABS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układ kierowniczy ze wspomaganiem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umienie o nośności dostosowanej do nacisku koła oraz do max. prędkości pojazdu,</w:t>
            </w:r>
            <w:r>
              <w:rPr>
                <w:b/>
                <w:bCs/>
              </w:rPr>
              <w:t xml:space="preserve"> z bieżnikiem terenowym (uterenowionym) tzw. „balony”,</w:t>
            </w:r>
            <w:r>
              <w:rPr/>
              <w:t xml:space="preserve"> wszystkie tego samego rodzaj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zaczepy typu szekla z przodu pojazdu 2 szt. i tyłu pojazdu 2szt., każdy z zaczepów musi wytrzymać obciążenie min. 100 kN służące do mocowania lin lub wyciągania pojazdu,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77686801"/>
            <w:r>
              <w:rPr/>
              <w:t>W pojeździe zamontowany tablet wyposażony w graficzny terminal statusów spełniający poniższe wymagania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Procesor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rzeznaczony do urządzeń mobilnych, wielordzeniowy, Musi osiągać minimum 122959 punktów w teście AnTuTuv6 na stronie</w:t>
            </w:r>
            <w:r>
              <w:rPr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www.notebookcheck.pl/Ranking-procesorow-mobilnych-w-laptopach.4344.0.html</w:t>
              </w:r>
            </w:hyperlink>
            <w:r>
              <w:rPr>
                <w:color w:val="FF0000"/>
              </w:rPr>
              <w:t xml:space="preserve">  </w:t>
            </w:r>
            <w:r>
              <w:rPr/>
              <w:t>(test był robiony na dzień 14.06.202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kran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tykowy min 10 punktow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zekątna ekranu : min. 10 cal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ozdzielczość: min 1920 x 1200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lory: min 16m</w:t>
            </w:r>
          </w:p>
          <w:p>
            <w:pPr>
              <w:pStyle w:val="Normal"/>
              <w:rPr/>
            </w:pPr>
            <w:r>
              <w:rPr/>
              <w:t>Pamięć RAM :min.  4GB</w:t>
            </w:r>
          </w:p>
          <w:p>
            <w:pPr>
              <w:pStyle w:val="Normal"/>
              <w:rPr/>
            </w:pPr>
            <w:r>
              <w:rPr/>
              <w:t>Pamięć wbudowana : min 64G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arat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łówny: min 13Mpix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zedni: min 8Mpi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unikacja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Bluetooth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FC: TA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Modem: LT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WIFI: 802.11 a/b/g/n/ac 2.4G+5GH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IFI direc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P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łącza zewnętrzne:</w:t>
            </w:r>
          </w:p>
          <w:p>
            <w:pPr>
              <w:pStyle w:val="Normal"/>
              <w:rPr/>
            </w:pPr>
            <w:r>
              <w:rPr/>
              <w:t>Karta SIM: Tak</w:t>
            </w:r>
          </w:p>
          <w:p>
            <w:pPr>
              <w:pStyle w:val="Normal"/>
              <w:rPr/>
            </w:pPr>
            <w:r>
              <w:rPr/>
              <w:t>Karta pamięci:  Tak</w:t>
            </w:r>
          </w:p>
          <w:p>
            <w:pPr>
              <w:pStyle w:val="Normal"/>
              <w:rPr/>
            </w:pPr>
            <w:r>
              <w:rPr/>
              <w:t>Audio: 3.5mm Stereo</w:t>
            </w:r>
          </w:p>
          <w:p>
            <w:pPr>
              <w:pStyle w:val="Normal"/>
              <w:rPr/>
            </w:pPr>
            <w:r>
              <w:rPr/>
              <w:t>Złącze do ładowania: USB 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stem operacyjny:</w:t>
            </w:r>
          </w:p>
          <w:p>
            <w:pPr>
              <w:pStyle w:val="Normal"/>
              <w:rPr/>
            </w:pPr>
            <w:r>
              <w:rPr/>
              <w:t>umożliwiający stabilną pracę na aplikacji Terminal ST konieczną do współpracy z systemem SWD-ST</w:t>
            </w:r>
            <w:r>
              <w:rPr>
                <w:color w:val="FF0000"/>
              </w:rPr>
              <w:t xml:space="preserve"> </w:t>
            </w:r>
            <w:r>
              <w:rPr>
                <w:u w:val="single"/>
              </w:rPr>
              <w:t>Sensory: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Accelerometer, Barometer, Fingerprint, Żyroskop, Sensor Geomagnetyczny, Czujnik Halla </w:t>
            </w:r>
          </w:p>
          <w:p>
            <w:pPr>
              <w:pStyle w:val="Normal"/>
              <w:textAlignment w:val="baseline"/>
              <w:rPr>
                <w:u w:val="single"/>
              </w:rPr>
            </w:pPr>
            <w:r>
              <w:rPr>
                <w:u w:val="single"/>
              </w:rPr>
              <w:t xml:space="preserve">Bateria: </w:t>
            </w:r>
          </w:p>
          <w:p>
            <w:pPr>
              <w:pStyle w:val="Normal"/>
              <w:textAlignment w:val="baseline"/>
              <w:rPr/>
            </w:pPr>
            <w:r>
              <w:rPr/>
              <w:t>min. 7,600 mAh</w:t>
            </w:r>
          </w:p>
          <w:p>
            <w:pPr>
              <w:pStyle w:val="Normal"/>
              <w:rPr/>
            </w:pPr>
            <w:r>
              <w:rPr/>
              <w:t>Bateria wymien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atkowe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ióro umożliwiające pracę z tabletem w rękawicach (tego samego producenta co tablet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kran dotykow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ertyfikat min. IP 6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astosowanie:</w:t>
            </w:r>
          </w:p>
          <w:p>
            <w:pPr>
              <w:pStyle w:val="Normal"/>
              <w:rPr/>
            </w:pPr>
            <w:r>
              <w:rPr/>
              <w:t>Tablet będzie wykorzystywany dla potrzeb aplikacji mobilnych w tym Systemu Wspomagania Dowodzenia, dostępu do internetu oraz poczty elektronicznej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chwy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wyt musi być tak skonstruowany, żeby ładowarka zasilała tablet za pośrednictwem uchwytu i w celu ładowania nie ma konieczności wkładania wtyczki w sam tablet a wyłącznie w uchwyt, </w:t>
            </w:r>
          </w:p>
          <w:p>
            <w:pPr>
              <w:pStyle w:val="Normal"/>
              <w:jc w:val="both"/>
              <w:rPr/>
            </w:pPr>
            <w:r>
              <w:rPr/>
              <w:t>Głowica obrotowa zintegrowana z uchwytem umożliwiająca obracanie tabletu o 360. Uchwyt min 3 lata gwarancji.</w:t>
            </w:r>
          </w:p>
          <w:p>
            <w:pPr>
              <w:pStyle w:val="Normal"/>
              <w:jc w:val="both"/>
              <w:rPr/>
            </w:pPr>
            <w:r>
              <w:rPr/>
              <w:t>Tablet wyposażony w aplikację Terminal-ST - mobilny Terminal Statusów od  firmy Abakus Systemy Teleinformatyczne Sp. z o. o. wraz z licencją,</w:t>
            </w:r>
          </w:p>
          <w:p>
            <w:pPr>
              <w:pStyle w:val="Normal"/>
              <w:rPr/>
            </w:pPr>
            <w:r>
              <w:rPr/>
              <w:t>Sprzęt musi być fabrycznie nowy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ymagania dodatkow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52" w:hanging="180"/>
              <w:rPr/>
            </w:pPr>
            <w:r>
              <w:rPr/>
              <w:t>Wykonawca zapewni pełną konfigurację urządz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52" w:hanging="180"/>
              <w:rPr/>
            </w:pPr>
            <w:r>
              <w:rPr/>
              <w:t>Wykonawca dostarczy urządzenie wraz z licencją na aplikację Terminal-ST firmy Abakus dzięki której możliwe będzie przesyłanie / odczytywanie informacji niezbędnych na potrzeby PSP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52" w:hanging="180"/>
              <w:rPr/>
            </w:pPr>
            <w:r>
              <w:rPr/>
              <w:t>Użytkownik przekaże Wykonawcy telemetryczną kartę SIM niezbędną do wykonania konfiguracji dostarczanych urządzeń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52" w:hanging="180"/>
              <w:rPr/>
            </w:pPr>
            <w:r>
              <w:rPr/>
              <w:t>W ramach montażu nowego urządzenia Wykonawca zobowiązany będzie do przygotowania i przekazania Użytkownikowi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bookmarkStart w:id="1" w:name="_Hlk77686801"/>
            <w:r>
              <w:rPr/>
              <w:t>instrukcję montażu, obsługi i programowania sterowników oraz dokumentów licencyjnych na dostarczone oprogramowanie. Przedmiotowa dokumentacja musi być w języku polskim.</w:t>
            </w:r>
            <w:bookmarkEnd w:id="1"/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ać typ, mod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Zabudowa pożarnicza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budowa metalowo-kompozytowa. Zabudowa wykonana z materiałów odpornych na korozję typu : stal nierdzewna, aluminium, materiały kompozytowe. Wyklucza się inne bez względu na rodzaj zabezpieczenia. Rodzaj zabudowy potwierdzony w świadectwie dopuszczenia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h zabudowy wykonany w formie podestu. Powierzchnia dachu pokryta ryflowaną blachą aluminiową o właściwościach  przeciwpoślizgowych, a obrzeża zabezpieczone balustradą ochronną wykonana z aluminium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 dachu pojazdu zamontowana zamykana skrzynia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 dachu zamontowane działko wodno-pianowe typ </w:t>
            </w:r>
            <w:r>
              <w:rPr>
                <w:b/>
                <w:bCs/>
              </w:rPr>
              <w:t>DWP 16</w:t>
            </w:r>
            <w:r>
              <w:rPr/>
              <w:br/>
              <w:t xml:space="preserve">o regulowanej wydajności i regulowanym kształcie strumienia. Działko wyposażone w zawór odcinający znajdujący się w ogrzewanym przedziale autopompy, (nakładka do podawania piany zamontowana na dachu pojazdu obok działka lub w innym miejscu wskazanym przez zamawiającego)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erzchnie platform i podestu roboczego w wykonaniu antypoślizgowym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łki sprzętowe wykonane z aluminium lub stali nierdzewnej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/>
            </w:pPr>
            <w:r>
              <w:rPr/>
              <w:t>Po trzy skrytki na bokach pojazdu, jedna skrytka z tyłu (w układzie 3+3+1)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abina do wejścia na dach ,,składana” wykonana z materiałów nierdzewnych lub aluminium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 xml:space="preserve">Dostęp do sprzętu z zachowaniem wymagań ergonomii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/>
              <w:t>Konstrukcja skrytek zapewniająca odprowadzenie wody z ich wnętrza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b/>
              </w:rPr>
              <w:t>.</w:t>
            </w:r>
            <w:r>
              <w:rPr/>
              <w:t xml:space="preserve"> Otwarcie podestu, musi być sygnalizowane w kabinie kierowc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desty posiadające lampki ostrzegawcze LED koloru żółtego, automatycznie uruchamiające się w momencie otwarcia podestu. Lampki (po dwie sztuki na każdy podest) należy zamontować na skrajnych zewnętrznych rogach podestów w sposób uniemożliwiających ich uszkodzenie podczas normalnego użytkowania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listwa LED umieszczone na każdym boku pojazdu w górnej części zabudowy pożarniczej – oświetlenie pola pracy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/>
            </w:pPr>
            <w:r>
              <w:rPr/>
              <w:t>- oświetlenie powierzchni roboczej dachu listwą typu LED,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uflady wysuwane (2 sztuki) i podesty  automatycznie blokowane  w pozycji zamkniętej i otwartej oraz posiadają zabezpieczenie przed całkowitym wyciągnięciem wypadaniem z prowadnic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uflady wysuwane i podesty w pozycji otwartej powyżej 250 mm poza obrys pojazdu posiadają oznakowanie ostrzegawcze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układ wodno-pianowy składający się z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Zbiorników środków gaśniczych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Autopompy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Dozownika środka pianotwórczego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Zwijadła szybkiego natarcia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Działka wodno-pianowego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ystemu zraszania podwozia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biornik wody o pojemności </w:t>
            </w:r>
            <w:r>
              <w:rPr>
                <w:b/>
                <w:bCs/>
              </w:rPr>
              <w:t>min. 3000 litrów</w:t>
            </w:r>
            <w:r>
              <w:rPr/>
              <w:t xml:space="preserve"> -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/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pełnianie zbiornika środkiem pianotwórczym możliwe z poziomu terenu i dachu pojazdu.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vertAlign w:val="superscript"/>
              </w:rPr>
              <w:t>0</w:t>
            </w:r>
            <w:r>
              <w:rPr/>
              <w:t xml:space="preserve">C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Autopompa dwuzakresowa o wydajności  min. 2800l/min.</w:t>
            </w:r>
            <w:r>
              <w:rPr/>
              <w:t xml:space="preserve"> przy ciśnieniu 0,8 MPa dla głębokości ssania 1,5 m. Wydajność stopnia wysokiego ciśnienia min. 400 l/min. przy ciśnieniu 4  MPa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tomatyka utrzymywania stałego ciśnienia tłoczenia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mochód wyposażony w co najmniej jedną wysokociśnieniową </w:t>
            </w:r>
            <w:r>
              <w:rPr>
                <w:b/>
                <w:bCs/>
              </w:rPr>
              <w:t>linię szybkiego natarcia o długości węża 60 m</w:t>
            </w:r>
            <w:r>
              <w:rPr/>
              <w:t xml:space="preserve">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/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/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/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/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/>
              <w:t>- powinna być tak skonstruowana, aby jej odwodnienie było możliwe po otwarciu zaworów odcinających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topompa umożliwia podanie wody i wodnego roztworu środka pianotwórczego 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/>
            </w:pPr>
            <w:r>
              <w:rPr/>
              <w:t>- wysokociśnieniowej linii szybkiego natarcia,</w:t>
            </w:r>
          </w:p>
          <w:p>
            <w:pPr>
              <w:pStyle w:val="Normal"/>
              <w:jc w:val="both"/>
              <w:rPr/>
            </w:pPr>
            <w:r>
              <w:rPr/>
              <w:t>- działka wodno – pianowego zamontowanego na dachu pojazd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topompa umożliwia podanie wody do zbiornika samochod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topompa wyposażona w urządzenie odpowietrzające umożliwiające zassanie wody:</w:t>
            </w:r>
          </w:p>
          <w:p>
            <w:pPr>
              <w:pStyle w:val="Normal"/>
              <w:jc w:val="both"/>
              <w:rPr/>
            </w:pPr>
            <w:r>
              <w:rPr/>
              <w:t>- z głębokości 1,5 m w czasie do 30 sek.</w:t>
            </w:r>
          </w:p>
          <w:p>
            <w:pPr>
              <w:pStyle w:val="Normal"/>
              <w:jc w:val="both"/>
              <w:rPr/>
            </w:pPr>
            <w:r>
              <w:rPr/>
              <w:t>- z głębokości 7,5 m w czasie do 60 sek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biornik wody wyposażony w nasadę 75 z odcinającym zawore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stalacja napełniania posiada konstrukcję zabezpieczającą przed swobodnym wypływem wody ze zbiornika.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utopompa wyposażona w </w:t>
            </w:r>
            <w:r>
              <w:rPr>
                <w:b/>
                <w:bCs/>
              </w:rPr>
              <w:t>automatyczny lub ręczny dozownik</w:t>
            </w:r>
            <w:r>
              <w:rPr/>
              <w:t xml:space="preserve"> środka pianotwórczego zapewniający uzyskiwanie stężeń 3% i 6% (tolerancja ± 0,5%) w całym zakresie wydajności pompy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strukcja układu wodno – pianowego umożliwia jego całkowite odwodnienie przy użyciu dwóch zaworów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oświetleniowy:</w:t>
            </w:r>
          </w:p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- Wysuwany pneumatycznie, obrotowy maszt oświetleniowy zasilany z instalacji elektrycznej podwozia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Wyposażenie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Wykonanie napisów</w:t>
            </w:r>
            <w:r>
              <w:rPr>
                <w:sz w:val="20"/>
              </w:rPr>
              <w:t xml:space="preserve"> na drzwiach kabiny kierowcy i dowódc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– OSP + nazwa, logo gminy, korytarz życia oraz oznakowanie numerami operacyjnymi zgodnie z obowiązującymi wymogami KG PSP </w:t>
            </w:r>
            <w:r>
              <w:rPr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lin pod koła 1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wyposażony w wyciągarkę o napędzie elektrycznym i sile uciągu min 60 kN z liną o długości co najmniej 25 m wraz z zbloczem. Sterowanie pracą wyciągarki przewodowo z pulpitu przenośnego. Ponadto wyciągarka powinna posiadać niezależne zabezpieczenie zasilania elektrycznego, zabezpieczające instalację elektryczną pojazdu przed uszkodzeniem w momencie przeciążenia wyciągarki. Wyciągarka zabezpieczona przed warunkami atmosferycznymi w czasie jazdy samochodu (osłona lub pokrowiec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sprzęt do wyciągarki (dostosowany do parametrów zastosowanej wciągarki, w tym maksymalnej siły uciągu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lina stalowa zakończona kauszami o wytrzymałości min. 60 kN, długości min. 8 m – 1sz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zekla Ω typ BW o dopuszczalnym obciążeniu roboczym min. 60 kN – 2 sz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pęto stalowe o obwodzie zamkniętym o nośności min. 60 kN (przy kącie 0°), długości min. 5 m – 1 sz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yciągarka musi być zgodna z normą PN EN: 14492-1 lub równoważną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wca w pojeździe zapewni miejsce i wykona uchwyty do mocowania wyposażenia ratowniczego dostarczonego przez Zamawiającego i Użytkownika. Rozłożenie wyposażenia powinno być równomierne na obie strony pojazd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Warunki gwarancji i serwisu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Zamawiający wymaga objęcia zabudowy oraz podwozia pojazdu minimalnym okresem gwarancji - 24 miesiące.</w:t>
            </w:r>
            <w:r>
              <w:rPr/>
              <w:t xml:space="preserve"> Koszty okresowych usług serwisowych i koniecznych do użycia podczas nich materiałów eksploatacyjnych w trakcie trwania gwarancji ponosić będzie Wykonawc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 przypadku zaoferowania przez Wykonawcę terminu gwarancji dłuższego niż 48 miesięcy, Zamawiający przyjmie do obliczeń wartość 48 miesięc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aga kryterium gwarancja – 40 pkt.</w:t>
              <w:tab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pisać proponowany okres gwaran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kryterium oceny ofer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kres gwarancji …………… miesięcy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mplet dokumentacji, instrukcji itp. na sprzęt i wyposażenie dostarczone wraz z pojazdem w języku polskim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arta pojazd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badania techniczn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as reakcji serwisu max. 72 godziny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iwo – pełen zbiornik pojazd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środek pianotwórczy syntetyczny 3 lub 6% - pełen zbiornik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 / nie spełn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FF0000"/>
          <w:kern w:val="2"/>
          <w:sz w:val="24"/>
          <w:szCs w:val="24"/>
          <w:lang w:eastAsia="pl-PL"/>
        </w:rPr>
      </w:pPr>
      <w:r>
        <w:rPr>
          <w:b/>
          <w:color w:val="FF0000"/>
          <w:kern w:val="2"/>
          <w:sz w:val="24"/>
          <w:szCs w:val="24"/>
          <w:lang w:eastAsia="pl-PL"/>
        </w:rPr>
        <w:t>UWAGA!</w:t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" w:cs="Cambria" w:ascii="Cambria" w:hAnsi="Cambria"/>
          <w:i/>
          <w:kern w:val="2"/>
          <w:sz w:val="18"/>
          <w:szCs w:val="18"/>
          <w:lang w:eastAsia="pl-PL" w:bidi="hi-IN"/>
        </w:rPr>
        <w:t xml:space="preserve">Niniejszym dokument należy złożyć </w:t>
      </w:r>
      <w:r>
        <w:rPr>
          <w:rFonts w:eastAsia="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formie elektronicznej</w:t>
      </w:r>
      <w:r>
        <w:rPr>
          <w:rFonts w:eastAsia="Lucida Sans Unicode" w:cs="Tahoma"/>
          <w:b/>
          <w:i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opatrzonej kwalifikowanym podpisem elektronicznym lub</w:t>
      </w:r>
      <w:r>
        <w:rPr>
          <w:rFonts w:eastAsia="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„</w:t>
    </w:r>
    <w:r>
      <w:rPr>
        <w:b/>
        <w:bCs/>
      </w:rPr>
      <w:t>Dostawa średniego samochodu ratowniczo-gaśniczego dla Ochotniczej Straży Pożarnej w Jacz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ebookcheck.pl/Ranking-procesorow-mobilnych-w-laptopach.4344.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0:00Z</dcterms:created>
  <dc:creator>Komenda Powiatowa PSP</dc:creator>
  <dc:description/>
  <cp:keywords/>
  <dc:language>en-US</dc:language>
  <cp:lastModifiedBy>ewa czarniecka</cp:lastModifiedBy>
  <cp:lastPrinted>2017-02-03T14:53:00Z</cp:lastPrinted>
  <dcterms:modified xsi:type="dcterms:W3CDTF">2023-03-22T10:09:00Z</dcterms:modified>
  <cp:revision>13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