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OSP. 271.1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a Straż Pożarn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Jacznie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b/>
        </w:rPr>
        <w:t>Jaczno 47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2 r., poz. 1710 z późn. zm.), zwanej dalej ,,ustawą Pzp” na dostawę średniego samochodu ratowniczo – gaśniczego dla Ochotniczej Straży Pożarnej w Jacznie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dosta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dostaw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ewa czarniecka</cp:lastModifiedBy>
  <dcterms:modified xsi:type="dcterms:W3CDTF">2023-03-22T09:52:00Z</dcterms:modified>
  <cp:revision>13</cp:revision>
  <dc:subject/>
  <dc:title/>
</cp:coreProperties>
</file>