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Z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G.271.12.2023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specyfikacji techni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owanych przedmiotów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otyczy dostawy i wdrożenia systemu eSesja na potrzeby Urzędu Miejskiego w Dąbrowie Białostockiej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W PUSTE POLA NALEŻY WPISAĆ OFEROWANY PARAMETR, ZACIEMNIONYCH PÓŁ NIE NALEŻY WYPEŁNIAĆ!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458"/>
        <w:gridCol w:w="2693"/>
        <w:gridCol w:w="2693"/>
      </w:tblGrid>
      <w:tr>
        <w:trPr>
          <w:trHeight w:val="74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bookmarkStart w:id="0" w:name="_Hlk131502070"/>
            <w:bookmarkEnd w:id="0"/>
            <w:r>
              <w:rPr>
                <w:rFonts w:cs="Times New Roman" w:ascii="Times New Roman" w:hAnsi="Times New Roman"/>
                <w:b/>
                <w:bCs/>
                <w:iCs/>
              </w:rPr>
              <w:t>Laptop –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ia Zamawiające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8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Procesor osiągający w teście Passmark CPU mark wynik min. 9900 pkt według wyników ze strony https://cpubenchmark.net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9900 pk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…………..</w:t>
            </w:r>
          </w:p>
        </w:tc>
      </w:tr>
      <w:tr>
        <w:trPr>
          <w:trHeight w:val="51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mięć operacyjna R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20 GB (DDR4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</w:p>
        </w:tc>
      </w:tr>
      <w:tr>
        <w:trPr>
          <w:trHeight w:val="5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jemność dysku SS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480 G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…..………</w:t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kątna ekran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15,6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………..………</w:t>
            </w:r>
          </w:p>
        </w:tc>
      </w:tr>
      <w:tr>
        <w:trPr>
          <w:trHeight w:val="5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dzielczość ekran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1920 x 10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……..</w:t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rta graficz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ntegrowa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jścia karty graficzn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1 port HDMI, min. 1 port VGA lub dołączona przejściówka HDMI do VG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ącz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1 x USB 2.0, min. 1 x USB typu-C, min. 1 x HDMI, min. 1 x USB 3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ystem operacyjny: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64-bitowy. System operacyjny powinien zapewnić kompatybilność z używanym przez Zamawiającego środowiskiem i aplikacj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rametry kompatybilnośc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 zarządzanie komputerami poprzez Zasady Grupy (GPO), W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 zgodny z systemem aktualizacji systemów operacyjnych WS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operacyjny powinien być fabrycznie nowy, nieużywany oraz nieaktywowany nigdy wcześniej na innym urządzeniu, dostarczony z oryginalnymi atrybutami legalności (etykieta GM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systemowe powinno być zainstalowane na oferowanym urządzeniu przez producenta komputera. System operacyjny wymagający aktywacji przez użytkow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a możliwość połączenia za pomocą wbudowanego protokołu RDP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458"/>
        <w:gridCol w:w="2693"/>
        <w:gridCol w:w="2696"/>
      </w:tblGrid>
      <w:tr>
        <w:trPr>
          <w:trHeight w:val="74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bookmarkStart w:id="2" w:name="_Hlk131503738"/>
            <w:bookmarkEnd w:id="2"/>
            <w:r>
              <w:rPr>
                <w:rFonts w:cs="Times New Roman" w:ascii="Times New Roman" w:hAnsi="Times New Roman"/>
                <w:b/>
                <w:bCs/>
                <w:iCs/>
              </w:rPr>
              <w:t>Tablet – 15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ia Zamawiająceg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8 rdzeniowy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…………..</w:t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mięć 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4 GB (DDR4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mięć wbudowa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64 GB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…..………</w:t>
            </w:r>
          </w:p>
        </w:tc>
      </w:tr>
      <w:tr>
        <w:trPr>
          <w:trHeight w:val="5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kątna ekran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10,1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………..………</w:t>
            </w:r>
          </w:p>
        </w:tc>
      </w:tr>
      <w:tr>
        <w:trPr>
          <w:trHeight w:val="6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dzielczość ekran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1280 x 72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……..</w:t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Łącznoś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budowany modem LTE, Wi-Fi 5 (802.11 b/g/n/ac), moduł Bluetooth,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ącz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B typ C – min. 1 szt., wyjście słuchawkowe – min. 1 szt., czytnik kart pamięci – min. 1 szt., gniazdo kart nanoSIM – min. 1 szt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ater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towo – polimerowa 5000 mAh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stem operacyj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patybilny z aplikacją do obsługi systemu przez radnych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Etui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ez klawiatury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figuracja aplikacji dla radnych na urządzenia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458"/>
        <w:gridCol w:w="2693"/>
        <w:gridCol w:w="2696"/>
      </w:tblGrid>
      <w:tr>
        <w:trPr>
          <w:trHeight w:val="74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bookmarkStart w:id="3" w:name="_Hlk131505975"/>
            <w:bookmarkEnd w:id="3"/>
            <w:r>
              <w:rPr>
                <w:rFonts w:cs="Times New Roman" w:ascii="Times New Roman" w:hAnsi="Times New Roman"/>
                <w:b/>
                <w:bCs/>
                <w:iCs/>
              </w:rPr>
              <w:t>Kamera szybkoobrotowa IP – 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ia Zamawiająceg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6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orni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/2.8 CMOS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kość matryc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2 Mpx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</w:p>
        </w:tc>
      </w:tr>
      <w:tr>
        <w:trPr>
          <w:trHeight w:val="5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iekty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3 – 64 m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dzielczoś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1920 x 108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………..………</w:t>
            </w:r>
          </w:p>
        </w:tc>
      </w:tr>
      <w:tr>
        <w:trPr>
          <w:trHeight w:val="5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oom optyczny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 12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silanie Po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nel zarządzania kamerą przez przeglądarkę internetow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458"/>
        <w:gridCol w:w="2693"/>
        <w:gridCol w:w="2696"/>
      </w:tblGrid>
      <w:tr>
        <w:trPr>
          <w:trHeight w:val="74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Laptop do zarządzania transmisją obrad –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ia Zamawiająceg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89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osiągający w teście Passmark CPU mark wynik min. 10900 pkt według wyników ze strony https://cpubenchmark.net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900 pkt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…………..</w:t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a graficzna dedykowa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mięć min. 4 GB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</w:p>
        </w:tc>
      </w:tr>
      <w:tr>
        <w:trPr>
          <w:trHeight w:val="6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a graficzna osiągająca w teście Passmark CPU mark wynik min. 7800 pkt według wyników ze strony https://www.videocardbenchmark.n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00 pk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…..………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mięć 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16 GB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………..………</w:t>
            </w:r>
          </w:p>
        </w:tc>
      </w:tr>
      <w:tr>
        <w:trPr>
          <w:trHeight w:val="5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jemność dysku SS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480 GB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……..</w:t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ystem operacyj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64-bitowy. System operacyjny powinien zapewnić kompatybilność z używanym przez Zamawiającego środowiskiem i aplikacj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rametry kompatybilnośc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 zarządzanie komputerami poprzez Zasady Grupy (GPO), W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 zgodny z systemem aktualizacji systemów operacyjnych WS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operacyjny powinien być fabrycznie nowy, nieużywany oraz nieaktywowany nigdy wcześniej na innym urządzeniu, dostarczony z oryginalnymi atrybutami legalności (etykieta GM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systemowe powinno być zainstalowane na oferowanym urządzeniu przez producenta komputera. System operacyjny wymagający aktywacji przez użytkow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a możliwość połączenia za pomocą wbudowanego protokołu RDP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458"/>
        <w:gridCol w:w="2693"/>
        <w:gridCol w:w="2696"/>
      </w:tblGrid>
      <w:tr>
        <w:trPr>
          <w:trHeight w:val="74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bookmarkStart w:id="4" w:name="_Hlk131508779"/>
            <w:bookmarkEnd w:id="4"/>
            <w:r>
              <w:rPr>
                <w:rFonts w:cs="Times New Roman" w:ascii="Times New Roman" w:hAnsi="Times New Roman"/>
                <w:b/>
                <w:bCs/>
                <w:iCs/>
              </w:rPr>
              <w:t>Enkoder do transmisji –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ia Zamawiająceg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ftwar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jścia i wyjśc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w tym 3 dla kamer. 1 wyjście Fullscreen, 1 wyjście zewnętrzne (external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dzielczoś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1920 x 1080 px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</w:p>
        </w:tc>
      </w:tr>
      <w:tr>
        <w:trPr>
          <w:trHeight w:val="5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nały warstw overpla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szt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kcjonalnoś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grywanie, streaming, listwa wide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ficjalna licencja dożywotnia – Zamawiający nie dopuszcza aplikacji typu open-source softwar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458"/>
        <w:gridCol w:w="2693"/>
        <w:gridCol w:w="2696"/>
      </w:tblGrid>
      <w:tr>
        <w:trPr>
          <w:trHeight w:val="74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bookmarkStart w:id="5" w:name="_Hlk131509534"/>
            <w:bookmarkEnd w:id="5"/>
            <w:r>
              <w:rPr>
                <w:rFonts w:cs="Times New Roman" w:ascii="Times New Roman" w:hAnsi="Times New Roman"/>
                <w:b/>
                <w:bCs/>
                <w:iCs/>
              </w:rPr>
              <w:t>Kolumna głośnikowa – 4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ia Zamawiająceg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 z tłoczonego aluminium – IP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chnik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V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c znamionow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MS 20/15/10/5/2.5W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utecznoś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dB/W/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Łączna liczba przetwornik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6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</w:t>
            </w:r>
          </w:p>
        </w:tc>
      </w:tr>
      <w:tr>
        <w:trPr>
          <w:trHeight w:val="5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riał obudow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uminiu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  <w:bookmarkStart w:id="6" w:name="_Hlk131513855"/>
            <w:bookmarkStart w:id="7" w:name="_Hlk131513855"/>
            <w:bookmarkEnd w:id="7"/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Wzmacniacz -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ia Zamawiająceg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61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jścia symet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szt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jście AU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szt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jście liniow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silani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hantom 20V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c znamionowa RM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120 W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</w:t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minale śrubow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patybilny z dostarczonym nagłośnienie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458"/>
        <w:gridCol w:w="2693"/>
        <w:gridCol w:w="2696"/>
      </w:tblGrid>
      <w:tr>
        <w:trPr>
          <w:trHeight w:val="74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bookmarkStart w:id="8" w:name="_Hlk131512410"/>
            <w:bookmarkEnd w:id="8"/>
            <w:r>
              <w:rPr>
                <w:rFonts w:cs="Times New Roman" w:ascii="Times New Roman" w:hAnsi="Times New Roman"/>
                <w:b/>
                <w:bCs/>
                <w:iCs/>
              </w:rPr>
              <w:t>Mikser audio -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ia Zamawiająceg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76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interfe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B audi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 kanały wejściowe mono z regulacją wzmocnienia, 2 punktowy korektor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 kanały wejściowe stereo, 2 punktowy korektor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ila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hantom 48V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egulowane wyjście słuchawk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iodowy wskaźnik poziomu stere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bookmarkStart w:id="9" w:name="_Hlk131512698"/>
            <w:bookmarkEnd w:id="9"/>
            <w:r>
              <w:rPr>
                <w:rFonts w:cs="Times New Roman" w:ascii="Times New Roman" w:hAnsi="Times New Roman"/>
                <w:b/>
                <w:bCs/>
                <w:iCs/>
              </w:rPr>
              <w:t>Odbiornik do mikrofonów bezprzewodowych -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ia Zamawiająceg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76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ykowany odbiornik wieloczęstotliwości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szt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wyboru kanałów 2x 1000 UH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utomatyczne wyszukiwanie częstotliwości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jście XLR sym. dla każdej sekcji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jście 6,3mm dla sygnału zmiksowanego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enne anteny (złącza BNC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458"/>
        <w:gridCol w:w="2693"/>
        <w:gridCol w:w="2696"/>
      </w:tblGrid>
      <w:tr>
        <w:trPr>
          <w:trHeight w:val="74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ikrofon bezprzewodowy - 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ia Zamawiająceg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76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ybilne z dostarczonym odbiornikiem do mikrofonów bezprze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wyboru 800 kanałów UH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ulowana czułoś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ynamiczna wkładka mikrofonow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458"/>
        <w:gridCol w:w="2693"/>
        <w:gridCol w:w="2696"/>
      </w:tblGrid>
      <w:tr>
        <w:trPr>
          <w:trHeight w:val="74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kran projekcyjny -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ia Zamawiająceg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76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projekcyj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154 x 87 cm – 69”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</w:t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Ekran elektryczny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:9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chwyt montażowy dowolnie pozycjonowany na ścianie lub sufic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ilot do sterowani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458"/>
        <w:gridCol w:w="2693"/>
        <w:gridCol w:w="2696"/>
      </w:tblGrid>
      <w:tr>
        <w:trPr>
          <w:trHeight w:val="74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bookmarkStart w:id="10" w:name="_Hlk131587504"/>
            <w:bookmarkEnd w:id="10"/>
            <w:r>
              <w:rPr>
                <w:rFonts w:cs="Times New Roman" w:ascii="Times New Roman" w:hAnsi="Times New Roman"/>
                <w:b/>
                <w:bCs/>
                <w:iCs/>
              </w:rPr>
              <w:t>Projektor krótkodystansowy -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ia Zamawiająceg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76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zielcz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1920 x 10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jekc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:9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tras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 000 : 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nsi Lumen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Żywotność lamp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00 h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ącz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x HDMI, audio ou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ały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zestawie z regulowanym uchwytem ściennym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,5 – 135c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458"/>
        <w:gridCol w:w="2693"/>
        <w:gridCol w:w="2696"/>
      </w:tblGrid>
      <w:tr>
        <w:trPr>
          <w:trHeight w:val="74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parat fotograficzny z wyposażeniem -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ia Zamawiająceg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63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efektywnych pikseli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30.3 mln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yp matryc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MO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miar matryc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łnoklatkowa (24 x 36 mm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as otwarcia migaw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30 – 1/8000 (s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miar światł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rycowy, centralnie ważony uśredniony, skupiony, punktowy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miar LC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3.1 cal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yp LC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ykowy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sność LC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ulowan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acany LC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zje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ED, min. 3.690.00 punktów, korekta dioprii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ułość I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– 40 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mowyzwalacz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, 10 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lmowa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30 x 2160 px (4K), z szybkością 29.97, 24.00 lub 23.98 kl./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t zapisu dany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djęcia: JPEG, C-RAW; filmy: MP4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nu w języku polski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ącz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B typ C, HDMI typ C, Wifi (IEEE802.11b/g/n, 2.4 GHz), Bluetooth 4.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ga (z bateri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x. 680 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ary (mm) szerokoś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0 - 138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ary (mm) wysokoś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 – 1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ary (mm) głębokoś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 - 86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</w:p>
        </w:tc>
      </w:tr>
      <w:tr>
        <w:trPr>
          <w:trHeight w:val="5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apter zapewniający możliwość podłączenia starszych modeli obiektywów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iekty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ść: 105 – 110 m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ednica: 85 – 90 m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miennoogniskowe zoo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ednica filtra – 82 m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iektyw do matryc – pełna klatk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tawienie ostrości - autofocu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chanizm autofokusa: HS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światłosiła: max. f/2.8 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39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gniskowa: 24-70 m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tabilizacja 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patybilny z body aparatu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mpa błyskow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patybilna z dostarczonym aparatem fotograficzny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przewodnia: min. 4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ga bez baterii: 280 – 300 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riał stopki mocującej: meta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świetlane pole: 24-105 m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nchronizacja z krótkimi czasami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ęczne ustawienia mocy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utomatyka ekspozycji E-TTLII/E-TT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stawy ręczne – do 1/3 stopni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dalne wyzwalanie migawki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lokada ekspozycji lampy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rekta ekspozycji lampy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łysk modelujący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nchronizacja błysku z drugą kurtyną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czas ładowania – 3,5 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</w:t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figurowanie ustawień lampy w menu aparatu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a pamię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yp karty: SDXC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jemność: min. 128 GB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ędkość odczytu: do 200 MB/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ba na aparat, obiektyw, akcesor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or: czarny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ateriał zewnętrzny: wodoodporny nylon 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ary wewnętrzne: 23 x 15 x 19 cm (+ 2 cm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ary zewnętrzne: 28 cm x 22,5 cm x 24 cm (+ 2 cm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458"/>
        <w:gridCol w:w="2693"/>
        <w:gridCol w:w="2696"/>
      </w:tblGrid>
      <w:tr>
        <w:trPr>
          <w:trHeight w:val="74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Oprogramowanie do obróbki graficznej -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ia Zamawiająceg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61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ja komercyjna, beztermi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gram graficzny do projektowania grafiki wektorowej, do edycji zdjęć, do przekształcania map bitowych w edytowalne grafiki wektorowe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gram wyposażony w narzędzia do tworzenia ilustracji, układu stron, edycji zdję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ogramowanie zawierające narzędzia pozwalające na tworzenie materiałów reklamowych, projektów, logotypów, grafik do stron internetowy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posażony w posiada intuicyjny interfej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458"/>
        <w:gridCol w:w="2693"/>
        <w:gridCol w:w="2696"/>
      </w:tblGrid>
      <w:tr>
        <w:trPr>
          <w:trHeight w:val="74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ystem konferencyjny – 17 szt. jednostek konferencyjnych (pulpitów dyskusyjny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ia Zamawiająceg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63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szyjki z mikrofo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 – 50 cm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 przegubów szyj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1 (umieszczony w dolnej części szyjki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</w:p>
        </w:tc>
      </w:tr>
      <w:tr>
        <w:trPr>
          <w:trHeight w:val="6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kaźnik LED na szyj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skaźnik umieszczony w górnej części szyjki obsługujący </w:t>
              <w:br/>
              <w:t>minimum 2 kolory: preferowane kolory zielony i czerwony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cisk aktywacji mikro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zgłoszenia do dyskusji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świetlenie wokół, nad lub od spodu przycisku,</w:t>
              <w:br/>
              <w:t xml:space="preserve">podświetlenie musi informować o włączonym mikrofonie, </w:t>
              <w:br/>
              <w:t>preferowany kolor czerwony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niazdo słuchawkow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1 szt. gniazdo słuchawkowe umieszczone na obudowie pozwalające na odsłuch dyskusji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porność na zakłóc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lpity z mikrofonami odporne na zakłócenia powodowane przez sieć GS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oda łąc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lpity łączone szeregowo przy pomocy dołączonych do zestawu przewodów lub wbudowanych na stałe w urządzenie. Nie dopuszcza się urządzeń i elementów takich jak splitery, które pośredniczą w łączeniu pomiędzy pulpitami. Dopuszczalne są urządzenia rozszerzające umieszczane między kontrolerem, a pulpitami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łośni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pity wyposażone w głośnik z regulacją poziomu głośności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smo przenos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 200 Hz do 12 500 Hz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ary (bez szyjki mikrofonowej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x. 64 mm x 146 mm x 210 m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ga bez okablowa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x. 1 k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oda montaż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lpity przeznaczone do montażu stołowego, bez trwałego przytwierdzenia do powierzchni, obudowa wyposażona w nóżki przeciwpoślizgow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mperatura prac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przedziale od 5 ℃ do 35 ℃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yb przewodniczące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żdy z pulpitów może zostać skonfigurowany jako pulpit przewodniczącego lub wykonawca dostarczy dedykowany pulpit, którego parametry będą spójne z pulpitami delegatów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458"/>
        <w:gridCol w:w="2693"/>
        <w:gridCol w:w="2696"/>
      </w:tblGrid>
      <w:tr>
        <w:trPr>
          <w:trHeight w:val="74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Jednostka sterująca systemu konferencyjnego -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ia Zamawiająceg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6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bsługiwanych mikrofonów (bez urządzenia rozszerzającego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50 pulpitów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 aktywnych mikrofonów jednocześ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troler ma umożliwić wybranie min. 2, 4, 6 aktywnych jednocześnie mikrofonów, dopuszcza się większą ilość opcji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grywanie dźwięk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budowany rejestrator pozwalający na zapis dyskusji bezpośrednio na pamięć przenośną USB typu 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smo przenos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 30 Hz do 15 000 Hz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stępne tryby dyskusj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imum 3 tryby: otwarty, z wyciszeniem oraz aktywacji głosowej, dopuszcza się tryby równoważne (w pkt. 3 znajduje się opis trybów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ącza umieszczone na przednim panel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ządzenie musi posiadać minimum jedno złącze umieszczone na przednim panelu – USB typu 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ącza umieszczone na tylnym panel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imalne złącza umieszczona na tylnym panelu urządz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Dwa gniazda wejścia dźwię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Jedno gniazdo wyjścia dźwię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Jedno gniazdo RJ45 do kontroli urządzeni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ar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wymiary 50 mm x 260 mm x 483 mm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g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x. 3,4 k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mperatura prac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 5 ℃ do 45 ℃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pięcie zasila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V lub 240V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bierana mo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x. 240 W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oda montaż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łowa lub RACK 19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.., data ………………………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NSimSun" w:cs="Times New Roman"/>
          <w:kern w:val="2"/>
          <w:lang w:eastAsia="zh-CN"/>
        </w:rPr>
      </w:pPr>
      <w:r>
        <w:rPr>
          <w:rFonts w:eastAsia="font334;Times New Roman" w:cs="Times New Roman" w:ascii="Times New Roman" w:hAnsi="Times New Roman"/>
          <w:color w:val="FF0000"/>
          <w:kern w:val="2"/>
          <w:lang w:eastAsia="pl-PL"/>
        </w:rPr>
        <w:t xml:space="preserve">Uwaga! 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Dokument należy złożyć w 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formie elektronicznej opatrzonej kwalifikowanym podpisem elektroniczn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 lub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w postaci elektronicznej opatrzonej podpisem zaufanym lub podpisem osobist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Times New Roman" w:hAnsi="Times New Roman" w:eastAsia="NSimSun" w:cs="Times New Roman"/>
          <w:kern w:val="2"/>
          <w:sz w:val="18"/>
          <w:szCs w:val="18"/>
          <w:lang w:eastAsia="zh-C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0:00Z</dcterms:created>
  <dc:creator>Małgorzata Markowska</dc:creator>
  <dc:description/>
  <cp:keywords/>
  <dc:language>en-US</dc:language>
  <cp:lastModifiedBy>Katarzyna Sztukowska</cp:lastModifiedBy>
  <dcterms:modified xsi:type="dcterms:W3CDTF">2023-04-05T12:06:00Z</dcterms:modified>
  <cp:revision>7</cp:revision>
  <dc:subject/>
  <dc:title/>
</cp:coreProperties>
</file>