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2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22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IOT UDOSTĘPNIAJACY ZA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2 r., poz. 1710 z późn. zm.), zwanej dalej ,,ustawą Pzp” na wykonanie robót budowlanych polegających na modernizacji dróg gminnych w miejscowościach Kirejewszczyzna, Reszkowce oraz ulicy Jasionówka Kolonia w Dąbrowie Białostockiej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arunki udziału w postępowaniu określone przez Zamawiającego w </w:t>
      </w:r>
      <w:r>
        <w:rPr>
          <w:rFonts w:eastAsia="Times New Roman" w:cs="Times New Roman" w:ascii="Times New Roman" w:hAnsi="Times New Roman"/>
          <w:kern w:val="0"/>
          <w:lang w:bidi="ar-SA"/>
        </w:rPr>
        <w:t>S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6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Alina Bujnowska</cp:lastModifiedBy>
  <dcterms:modified xsi:type="dcterms:W3CDTF">2023-04-07T08:30:00Z</dcterms:modified>
  <cp:revision>19</cp:revision>
  <dc:subject/>
  <dc:title/>
</cp:coreProperties>
</file>