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b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22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wykonawc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POD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5 ust. 2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2 r., poz. 1710 z późn. zm.), zwanej dalej ,,ustawą Pzp” na wykonanie robót budowlanych polegających na modernizacji dróg gminnych w miejscowościach Kirejewszczyzna, Reszkowce oraz ulicy Jasionówka Kolonia w Dąbrowie Białostockiej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>, 3, 4, 5 i 6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Diana Matoszko-Borowska</dc:creator>
  <dc:description/>
  <cp:keywords/>
  <dc:language>en-US</dc:language>
  <cp:lastModifiedBy>Alina Bujnowska</cp:lastModifiedBy>
  <dcterms:modified xsi:type="dcterms:W3CDTF">2023-04-07T08:31:00Z</dcterms:modified>
  <cp:revision>18</cp:revision>
  <dc:subject/>
  <dc:title/>
</cp:coreProperties>
</file>