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7a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22.2023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2 r., poz. 1710 z późn. zm.), zwanej dalej ,,ustawą Pzp” na wykonanie robót budowlanych polegających na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24"/>
        </w:rPr>
        <w:t>modernizacji dróg gminnych w miejscowościach Kirejewszczyzna, Reszkowce oraz ulicy Jasionówka Kolonia w Dąbrowie Białostoc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tyczy części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984"/>
        <w:gridCol w:w="4394"/>
        <w:gridCol w:w="4536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/ fun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false"/>
              <w:autoSpaceDE w:val="false"/>
              <w:spacing w:before="60" w:after="0"/>
              <w:ind w:left="1" w:right="-4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dysponowania osobą 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6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sz w:val="14"/>
                <w:szCs w:val="14"/>
                <w:lang w:eastAsia="en-US"/>
              </w:rPr>
              <w:t>(nazwisk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/>
                <w:b/>
                <w:sz w:val="28"/>
                <w:szCs w:val="28"/>
              </w:rPr>
              <w:t>Inspektor nadz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spacing w:val="2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24"/>
                <w:sz w:val="22"/>
                <w:szCs w:val="22"/>
                <w:lang w:eastAsia="en-US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Uwaga: uprawnienia budowlane w specjalności drogowej lub odpowiadające im równoważne uprawnienia budowlane w zakresie niezbędnym do wykonywania przedmiotu zamówienia – wymagane przepisami prawa</w:t>
            </w: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  <w:lang w:eastAsia="en-US"/>
              </w:rPr>
              <w:t>(data uzyskania uprawnień)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9"/>
                <w:szCs w:val="19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>Podstawa dysponowania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  <w:lang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4"/>
                <w:szCs w:val="14"/>
                <w:lang w:eastAsia="en-US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6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Dysponowanie bezpośrednie/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pośrednie*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iepotrzebne skreślić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before="0" w:after="160"/>
              <w:ind w:left="1" w:hanging="1"/>
              <w:jc w:val="center"/>
              <w:textAlignment w:val="baseline"/>
              <w:rPr>
                <w:rFonts w:ascii="Calibri" w:hAnsi="Calibri" w:eastAsia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eastAsia="en-US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984"/>
        <w:gridCol w:w="4394"/>
        <w:gridCol w:w="4536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/ fun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Doświadcze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false"/>
              <w:autoSpaceDE w:val="false"/>
              <w:spacing w:before="60" w:after="0"/>
              <w:ind w:left="1" w:right="-4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pl-PL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false"/>
              <w:spacing w:before="0" w:after="160"/>
              <w:ind w:left="497" w:right="213" w:hanging="496"/>
              <w:jc w:val="center"/>
              <w:rPr>
                <w:rFonts w:ascii="Calibri" w:hAnsi="Calibri" w:eastAsia="Calibri" w:cs="Calibri"/>
                <w:b/>
                <w:b/>
                <w:bCs/>
                <w:spacing w:val="24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24"/>
                <w:sz w:val="16"/>
                <w:szCs w:val="16"/>
                <w:lang w:eastAsia="en-US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uppressAutoHyphens w:val="false"/>
              <w:spacing w:before="0" w:after="160"/>
              <w:ind w:right="213" w:firstLine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24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24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9"/>
                <w:szCs w:val="19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60" w:after="160"/>
              <w:ind w:left="1" w:right="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1. Nazwa zadania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2. Zakres ww. zadania obejmował: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3. Okres realizacji ww. zadania :</w:t>
            </w:r>
          </w:p>
          <w:p>
            <w:pPr>
              <w:pStyle w:val="Normal"/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4.Zamawiający: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 xml:space="preserve">6. Pełnione stanowisko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wskazać funkcję: Inspektor nadzoru robót lub Kierownik budowy robót lub Kierownik robó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1. Nazwa zadania</w:t>
            </w:r>
            <w:r>
              <w:rPr>
                <w:rFonts w:eastAsia="Calibri" w:cs="Calibri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2. Zakres ww. zadania obejmował: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3. Okres realizacji ww. zadania :</w:t>
            </w:r>
          </w:p>
          <w:p>
            <w:pPr>
              <w:pStyle w:val="Normal"/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4.Zamawiający: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false"/>
              <w:spacing w:before="60" w:after="160"/>
              <w:ind w:left="74" w:hanging="0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8"/>
                <w:szCs w:val="18"/>
                <w:lang w:eastAsia="en-US"/>
              </w:rPr>
              <w:t xml:space="preserve">6. Pełnione stanowisko 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(wskazać funkcję: Inspektor nadzoru robót drogowych lub Kierownik budowy robót drogowych lub Kierownik robót drog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60"/>
              <w:ind w:left="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pacing w:val="2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pacing w:val="20"/>
                <w:sz w:val="19"/>
                <w:szCs w:val="19"/>
                <w:lang w:eastAsia="en-US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/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Wykaz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Tekstpodstawowy2Znak1">
    <w:name w:val="Tekst podstawowy 2 Znak1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0:00Z</dcterms:created>
  <dc:creator>Janusz Gudalewski</dc:creator>
  <dc:description/>
  <cp:keywords/>
  <dc:language>en-US</dc:language>
  <cp:lastModifiedBy>Alina Bujnowska</cp:lastModifiedBy>
  <dcterms:modified xsi:type="dcterms:W3CDTF">2023-03-31T09:59:00Z</dcterms:modified>
  <cp:revision>6</cp:revision>
  <dc:subject/>
  <dc:title/>
</cp:coreProperties>
</file>