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8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(Nazwa i adres Wykonawcy)</w:t>
        <w:tab/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22.2023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wykonanych robót budowlanych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łożony na potrzeby postępowania o udzielenie zamówienia publicznego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2 r., poz. 1710 z późn. zm.), zwanej dalej ,,ustawą Pzp” na wykonanie robót budowlanych polegających na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>modernizacji dróg gminnych w miejscowościach Kirejewszczyzna, Reszkowce oraz ulicy Jasionówka Kolonia w Dąbrowie Białostocki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 części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oświadczam(y), że wykonałem(wykonaliśmy) w okresie ostatnich ………………… lat następujące roboty budowlan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"/>
        <w:gridCol w:w="2662"/>
        <w:gridCol w:w="2158"/>
        <w:gridCol w:w="2268"/>
        <w:gridCol w:w="2126"/>
        <w:gridCol w:w="1701"/>
        <w:gridCol w:w="1166"/>
        <w:gridCol w:w="1811"/>
        <w:gridCol w:w="63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Lp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-9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 xml:space="preserve">Nazwa przedsięwzięcia (zamówienia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-96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Rodzaj Robó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right="-9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right="57" w:hanging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Podmiot realizujący przedsięwzięcie</w:t>
            </w:r>
          </w:p>
          <w:p>
            <w:pPr>
              <w:pStyle w:val="Normal"/>
              <w:suppressAutoHyphens w:val="false"/>
              <w:spacing w:before="6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Calibri" w:hAnsi="Calibri"/>
                <w:bCs/>
                <w:sz w:val="18"/>
                <w:szCs w:val="18"/>
                <w:lang w:eastAsia="en-US"/>
              </w:rPr>
              <w:t>Zamówienie</w:t>
            </w: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40" w:hanging="0"/>
              <w:jc w:val="center"/>
              <w:outlineLvl w:val="3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jsce wykonywania przedsięwzię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73" w:right="-40" w:hanging="0"/>
              <w:jc w:val="center"/>
              <w:outlineLvl w:val="3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cs="Times New Roman" w:ascii="Calibri" w:hAnsi="Calibri"/>
                <w:bCs/>
                <w:sz w:val="18"/>
                <w:szCs w:val="18"/>
                <w:lang w:eastAsia="pl-PL"/>
              </w:rPr>
              <w:t>zamówienia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right="-9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Całkowita wartość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6" w:right="57" w:hanging="11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Okres realizacji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1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(data i miejsce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8" w:right="57" w:hanging="25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pełne dat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0"/>
              <w:ind w:left="73" w:right="-40" w:hanging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Calibri" w:hAnsi="Calibri"/>
                <w:i/>
                <w:iCs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Times New Roman" w:ascii="Calibri" w:hAnsi="Calibri"/>
                <w:i/>
                <w:iCs/>
                <w:sz w:val="18"/>
                <w:szCs w:val="18"/>
                <w:lang w:eastAsia="en-US"/>
              </w:rPr>
              <w:t>od ….... do …….”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  <w:t>Status Wykonawcy w realizacji przedsięwzięcia (zamówieni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160"/>
              <w:ind w:left="1" w:right="57" w:hanging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Wykonawca (W), Wykonawca wspólnie realizujący zamówienie (WW), czy Podwykonawca (PW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39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pl-PL"/>
              </w:rPr>
              <w:t>UWAGA: W przypadku powoływania się na doświadczenie w realizacji robót budowlanych wspólnie z innymi Wykonawcami, wykaz dotyczy robót budowlanych, w których wykonaniu Wykonawca bezpośrednio uczestniczył.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8" w:right="57" w:hanging="1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58" w:right="57" w:hanging="2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1" w:right="-96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edsięwzięcia </w:t>
            </w:r>
          </w:p>
          <w:p>
            <w:pPr>
              <w:pStyle w:val="Normal"/>
              <w:suppressAutoHyphens w:val="false"/>
              <w:spacing w:before="60" w:after="160"/>
              <w:ind w:left="1" w:right="-96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1" w:right="-96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dzaj Robót 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72" w:hanging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Zamawiający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Adres Zamawiającego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napToGrid w:val="false"/>
              <w:spacing w:before="0" w:after="160"/>
              <w:ind w:left="353" w:right="57" w:hanging="353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aps/>
                <w:sz w:val="24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aps/>
                <w:sz w:val="24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pacing w:before="0" w:after="160"/>
              <w:ind w:left="353" w:right="57" w:hanging="353"/>
              <w:rPr>
                <w:rFonts w:ascii="Calibri" w:hAnsi="Calibri" w:eastAsia="Calibri" w:cs="Calibri"/>
                <w:b/>
                <w:b/>
                <w:bCs/>
                <w:cap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false"/>
              <w:spacing w:before="0" w:after="160"/>
              <w:ind w:left="353" w:right="57" w:hanging="35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0_3007933855"/>
            <w:bookmarkStart w:id="1" w:name="__Fieldmark__0_3007933855"/>
            <w:bookmarkEnd w:id="1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zedsięwzięcie wykonaliśmy jako: Wykonawca, Wykonawca wspólnie realizujący zamówienie, Podwykonawca.</w:t>
            </w:r>
          </w:p>
          <w:p>
            <w:pPr>
              <w:pStyle w:val="Normal"/>
              <w:suppressAutoHyphens w:val="false"/>
              <w:spacing w:before="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353" w:right="57" w:hanging="353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1_3007933855"/>
            <w:bookmarkStart w:id="3" w:name="__Fieldmark__1_3007933855"/>
            <w:bookmarkEnd w:id="3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legamy na wiedzy i doświadczeniu innego podmiotu tj.: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right="57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udostępniającego zasoby na zasadach określonych w art. 118 Ustawy Pzp.</w:t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proszę zaznaczyć właściwe i wpisać dane podmiotu - jeżeli dotyczy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eastAsia="en-US"/>
              </w:rPr>
              <w:t>Adres/lokalizacja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realizowanego przedsięwzięc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1" w:hanging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Całkowita wartość robót wynosi 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60" w:after="160"/>
              <w:ind w:left="56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__</w:t>
              <w:softHyphen/>
              <w:softHyphen/>
              <w:softHyphen/>
              <w:softHyphen/>
              <w:t>_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60" w:after="160"/>
              <w:ind w:left="56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right="57" w:hanging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w tym roboty polegaj</w:t>
            </w:r>
            <w:r>
              <w:rPr>
                <w:rFonts w:eastAsia="TimesNewRoman;Yu Gothic" w:cs="Calibri" w:ascii="Calibri" w:hAnsi="Calibri"/>
                <w:i/>
                <w:iCs/>
                <w:sz w:val="16"/>
                <w:szCs w:val="16"/>
                <w:lang w:eastAsia="en-US"/>
              </w:rPr>
              <w:t>ą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ce na </w:t>
            </w:r>
            <w:r>
              <w:rPr>
                <w:rFonts w:eastAsia="Calibri" w:cs="Calibri" w:ascii="Times New Roman" w:hAnsi="Times New Roman"/>
                <w:bCs/>
                <w:i/>
                <w:iCs/>
                <w:sz w:val="16"/>
                <w:szCs w:val="16"/>
                <w:lang w:eastAsia="en-US"/>
              </w:rPr>
              <w:t>budowie, rozbudowie, odbudowie lub przebudowie drogi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[należy wpisać poniżej] *: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uppressAutoHyphens w:val="false"/>
              <w:spacing w:before="0" w:after="160"/>
              <w:ind w:left="56" w:right="57" w:hanging="11"/>
              <w:jc w:val="center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en-US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60" w:after="160"/>
              <w:ind w:left="71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710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4" w:hanging="0"/>
              <w:rPr>
                <w:rFonts w:ascii="Calibri" w:hAnsi="Calibri" w:eastAsia="Calibri" w:cs="Calibri"/>
                <w:b/>
                <w:b/>
                <w:bCs/>
                <w:caps/>
                <w:sz w:val="24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4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2_3007933855"/>
            <w:bookmarkStart w:id="5" w:name="__Fieldmark__2_3007933855"/>
            <w:bookmarkEnd w:id="5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ab/>
              <w:t xml:space="preserve">  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6" w:name="__Fieldmark__3_3007933855"/>
            <w:bookmarkStart w:id="7" w:name="__Fieldmark__3_3007933855"/>
            <w:bookmarkEnd w:id="7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24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 xml:space="preserve"> W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separate"/>
            </w:r>
            <w:bookmarkStart w:id="8" w:name="__Fieldmark__4_3007933855"/>
            <w:bookmarkStart w:id="9" w:name="__Fieldmark__4_3007933855"/>
            <w:bookmarkEnd w:id="9"/>
            <w:r>
              <w:rPr>
                <w:rFonts w:eastAsia="Calibri" w:cs="Calibri" w:ascii="Calibri" w:hAnsi="Calibri"/>
                <w:b/>
                <w:bCs/>
                <w:caps/>
                <w:sz w:val="24"/>
                <w:lang w:eastAsia="en-US"/>
              </w:rPr>
            </w:r>
            <w:r>
              <w:rPr>
                <w:caps/>
                <w:sz w:val="24"/>
                <w:b/>
                <w:bCs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aps/>
                <w:sz w:val="24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  <w:t xml:space="preserve"> PW</w:t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ind w:left="74" w:hanging="0"/>
              <w:rPr>
                <w:rFonts w:ascii="Calibri" w:hAnsi="Calibri" w:eastAsia="Calibri" w:cs="Calibri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lang w:eastAsia="pl-PL"/>
              </w:rPr>
              <w:t>proszę zaznaczyć właściwe lub niepotrzebne skreślić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]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right="-9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Nazwa Przedsięwzięcia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Rodzaj Robót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______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Zamawiający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[należy wpisać poniżej]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Adres Zamawiającego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[należy wpisać poniżej]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0" w:name="__Fieldmark__5_3007933855"/>
            <w:bookmarkStart w:id="11" w:name="__Fieldmark__5_3007933855"/>
            <w:bookmarkEnd w:id="11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ab/>
              <w:t>Przedsięwzięcie wykonaliśmy jako: Wykonawca, Wykonawca wspólnie realizujący zamówienie, Podwykonawca.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2" w:name="__Fieldmark__6_3007933855"/>
            <w:bookmarkStart w:id="13" w:name="__Fieldmark__6_3007933855"/>
            <w:bookmarkEnd w:id="13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  <w:r>
              <w:rPr>
                <w:sz w:val="19"/>
                <w:i/>
                <w:b/>
                <w:szCs w:val="19"/>
                <w:iCs/>
                <w:bCs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ab/>
              <w:t xml:space="preserve">Polegamy na wiedzy i doświadczeniu innego podmiotu tj.: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_____________________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- udostępniającego zasoby na zasadach określonych w art. 118 Ustawy Pzp.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Uwaga: proszę zaznaczyć właściwe i wpisać dane podmiotu - jeżeli dotyczy]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 xml:space="preserve">Adres/lokalizacja 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realizowanego przedsięwzięcia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  <w:t>____________________</w:t>
            </w:r>
          </w:p>
          <w:p>
            <w:pPr>
              <w:pStyle w:val="Normal"/>
              <w:suppressAutoHyphens w:val="false"/>
              <w:spacing w:before="60" w:after="16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Całkowita wartość robót wynosi 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__</w:t>
              <w:softHyphen/>
              <w:softHyphen/>
              <w:t>_PLN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Całkowita wartość robót, w których wykonaniu Wykonawca robót bezpośrednio uczestniczył wynosi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</w:t>
              <w:softHyphen/>
              <w:softHyphen/>
              <w:softHyphen/>
              <w:softHyphen/>
              <w:t>_______PLN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w tym roboty polegające na budowie, rozbudowie, odbudowie lub przebudowie drogi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należy wpisać poniżej] *: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_______________PL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od ……-……..-……….r.</w:t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214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do……-……..-……….r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4" w:name="__Fieldmark__7_3007933855"/>
            <w:bookmarkStart w:id="15" w:name="__Fieldmark__7_3007933855"/>
            <w:bookmarkEnd w:id="15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6" w:name="__Fieldmark__8_3007933855"/>
            <w:bookmarkStart w:id="17" w:name="__Fieldmark__8_3007933855"/>
            <w:bookmarkEnd w:id="17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W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bookmarkStart w:id="18" w:name="__Fieldmark__9_3007933855"/>
            <w:bookmarkStart w:id="19" w:name="__Fieldmark__9_3007933855"/>
            <w:bookmarkEnd w:id="19"/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  <w:r>
              <w:rPr>
                <w:sz w:val="19"/>
                <w:szCs w:val="19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ab/>
              <w:t xml:space="preserve">  PW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[Uwaga: proszę zaznaczyć właściwe lub niepotrzebne skreślić]</w:t>
            </w:r>
          </w:p>
          <w:p>
            <w:pPr>
              <w:pStyle w:val="Normal"/>
              <w:suppressAutoHyphens w:val="false"/>
              <w:spacing w:before="60" w:after="160"/>
              <w:ind w:left="73" w:hanging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/>
      </w:pPr>
      <w:r>
        <w:rPr/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Uwaga</w:t>
      </w:r>
      <w:r>
        <w:rPr>
          <w:rFonts w:cs="Times New Roman" w:ascii="Times New Roman" w:hAnsi="Times New Roman"/>
          <w:b/>
          <w:lang w:eastAsia="pl-PL"/>
        </w:rPr>
        <w:t>: Do wykazu należy dołączyć dokumenty potwierdzające należyte wykonanie robót budowlanych</w:t>
      </w:r>
      <w:r>
        <w:rPr>
          <w:rFonts w:cs="Times New Roman" w:ascii="Times New Roman" w:hAnsi="Times New Roman"/>
          <w:sz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w szczególności informacje o tym czy roboty zostały wykonane zgodnie z przepisami </w:t>
      </w:r>
      <w:r>
        <w:fldChar w:fldCharType="begin"/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instrText xml:space="preserve"> HYPERLINK "https://sip.lex.pl/" \l "/dokument/16796118"</w:instrText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Cs w:val="20"/>
          <w:lang w:eastAsia="pl-PL"/>
        </w:rPr>
        <w:t>prawa budowlanego</w:t>
      </w:r>
      <w:r>
        <w:rPr>
          <w:rStyle w:val="InternetLink"/>
          <w:b/>
          <w:szCs w:val="20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b/>
          <w:szCs w:val="20"/>
          <w:lang w:eastAsia="pl-PL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/>
          <w:b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;Times New Roman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Wykaz  należy złożyć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6:00Z</dcterms:created>
  <dc:creator>Janusz Gudalewski</dc:creator>
  <dc:description/>
  <cp:keywords/>
  <dc:language>en-US</dc:language>
  <cp:lastModifiedBy>Alina Bujnowska</cp:lastModifiedBy>
  <dcterms:modified xsi:type="dcterms:W3CDTF">2023-03-31T09:59:00Z</dcterms:modified>
  <cp:revision>5</cp:revision>
  <dc:subject/>
  <dc:title/>
</cp:coreProperties>
</file>