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30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 z późn. zm.), na wykonanie robót budowlanych polegających na budowie sieci kanalizacji sanitarnej i wodociągowej przy ul. Gen. N. Sulika w Dąbrowie Białostockiej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ług kalkulacji poniżej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2"/>
        <w:gridCol w:w="1559"/>
        <w:gridCol w:w="1560"/>
        <w:gridCol w:w="184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zedmiot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Kwot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Budowa sieci kanalizacji sanitar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Budowa sieci wodociągow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4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Katarzyna Sztukowska</cp:lastModifiedBy>
  <dcterms:modified xsi:type="dcterms:W3CDTF">2023-05-09T11:25:00Z</dcterms:modified>
  <cp:revision>15</cp:revision>
  <dc:subject/>
  <dc:title/>
</cp:coreProperties>
</file>