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30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 z późn. zm.), zwanej dalej ,,ustawą Pzp” na wykonanie robót budowlanych polegających na budowie sieci kanalizacji sanitarnej i wodociągowej przy ul. Gen. N. Sulika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3-04-25T12:27:00Z</dcterms:modified>
  <cp:revision>18</cp:revision>
  <dc:subject/>
  <dc:title/>
</cp:coreProperties>
</file>