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47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r. poz. 1710 z późn. zm.), zwanej dalej ,,ustawą Pzp” na wykonanie remontu dróg gminnych o nawierzchni żwirowej i gruntowej na terenie gminy Dąbrowa Białostocka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, 5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3-06-05T10:43:00Z</dcterms:modified>
  <cp:revision>20</cp:revision>
  <dc:subject/>
  <dc:title/>
</cp:coreProperties>
</file>