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 nr 5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tabs>
          <w:tab w:val="clear" w:pos="709"/>
          <w:tab w:val="left" w:pos="5985" w:leader="none"/>
          <w:tab w:val="left" w:pos="6237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47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a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l. Solidarności 1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 – 200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ędąc upoważnionym do reprezentowan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podmiotu oddającego do dyspozycji niezbędne zasob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żej wymieniony podmiot, stosownie do art. 118 ust. 3 ustawy z dnia 11 września 2019 r. – Prawo zamówień publicznych (Dz. U. z 2022 r., poz. 1710 ze zm.) odda do dyspozycj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potrzeby realizacji zamówienia polegającego na wykonaniu remontu dróg gminnych o nawierzchni żwirowej i gruntowej na terenie gminy Dąbrowa Białostocka, niezbędne zasob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twierdzam, w imieniu podmiotu</w:t>
      </w:r>
      <w:r>
        <w:rPr>
          <w:rFonts w:cs="Times New Roman" w:ascii="Times New Roman" w:hAnsi="Times New Roman"/>
          <w:color w:val="000000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udostępniający zasoby, na zdolnościach którego Wykonawca polega w odniesieniu do warunków udziału w postępowaniu dotyczących wykształcenia, kwalifikacji zawodowych lub doświadczenia, zrealizuje roboty budowlane / usługi, których wskazane zdolności dotyczą: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kres udziału podmiotu, o którym mowa w punkcie 4, przy realizacji usług zamówienia publiczneg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Alina Bujnowska</cp:lastModifiedBy>
  <dcterms:modified xsi:type="dcterms:W3CDTF">2023-06-05T11:04:00Z</dcterms:modified>
  <cp:revision>15</cp:revision>
  <dc:subject/>
  <dc:title/>
</cp:coreProperties>
</file>