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53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 z późn. zm.), zwanej dalej ,,ustawą Pzp” na wykonanie robót budowlanych polegających na przebudowie drogi gminnej nr 103525B w miejscow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rzebienie oraz drogi gminnej n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ach o nr ewid. 78 oraz 80 w miejscow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roczyńszczyzna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Katarzyna Sztukowska</cp:lastModifiedBy>
  <dcterms:modified xsi:type="dcterms:W3CDTF">2023-07-13T06:55:00Z</dcterms:modified>
  <cp:revision>17</cp:revision>
  <dc:subject/>
  <dc:title/>
</cp:coreProperties>
</file>