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53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2 r., poz. 1710 z późn. zm.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na potrzeby realizacji zamówienia polegającego na wykonaniu robót budowlanych polegających na </w:t>
      </w:r>
      <w:r>
        <w:rPr>
          <w:rFonts w:cs="Times New Roman" w:ascii="Times New Roman" w:hAnsi="Times New Roman"/>
        </w:rPr>
        <w:t>przebudowie drogi gminnej nr 103525B w miejscow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rzebienie oraz drogi gminnej na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ach o nr ewid. 78 oraz 80 w miejscow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roczyńszczyzna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Katarzyna Sztukowska</cp:lastModifiedBy>
  <dcterms:modified xsi:type="dcterms:W3CDTF">2023-07-13T09:22:00Z</dcterms:modified>
  <cp:revision>14</cp:revision>
  <dc:subject/>
  <dc:title/>
</cp:coreProperties>
</file>