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66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r. poz. 1710 z późn. zm.), zwanej dalej ,,ustawą Pzp” na wykonanie robót budowlanych polegających na zagospodarowaniu terenów zielonych na obszarze miasta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lenovo</cp:lastModifiedBy>
  <dcterms:modified xsi:type="dcterms:W3CDTF">2023-07-24T20:03:00Z</dcterms:modified>
  <cp:revision>20</cp:revision>
  <dc:subject/>
  <dc:title/>
</cp:coreProperties>
</file>