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95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3 r. poz. 1605), zwanej dalej ,,ustawą Pzp” na wykonanie robót budowlanych polegających na przebudowie drogi gminnej nr 103517B Suchodolina – Wiązówka na terenach wiejskich gminy Dąbrowa Białostock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3-09-15T12:16:00Z</dcterms:modified>
  <cp:revision>20</cp:revision>
  <dc:subject/>
  <dc:title/>
</cp:coreProperties>
</file>