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95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3 r., poz. 1605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na potrzeby realizacji zamówienia polegającego na wykonaniu robót budowlanych polegających na </w:t>
      </w:r>
      <w:r>
        <w:rPr>
          <w:rFonts w:cs="Times New Roman" w:ascii="Times New Roman" w:hAnsi="Times New Roman"/>
        </w:rPr>
        <w:t xml:space="preserve">przebudowie drogi gminnej nr 103517B Suchodolina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Wiązówka na terenach wiejskich gminy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a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a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9-15T12:14:00Z</dcterms:modified>
  <cp:revision>15</cp:revision>
  <dc:subject/>
  <dc:title/>
</cp:coreProperties>
</file>