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120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3 r. poz. 1605), zwanej dalej ,,ustawą Pzp” na wykonanie robót budowlanych polegających na remoncie dróg po przejazdach wojsk w związku z kryzysem migracyjnym na granicy polsko - białorus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cer</cp:lastModifiedBy>
  <dcterms:modified xsi:type="dcterms:W3CDTF">2023-10-28T14:20:00Z</dcterms:modified>
  <cp:revision>21</cp:revision>
  <dc:subject/>
  <dc:title/>
</cp:coreProperties>
</file>